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roctonpc.co.uk</w:t>
        </w:r>
      </w:hyperlink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     Tel: 01785 598434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3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0"/>
          </w:rPr>
          <w:t>clerk@brocton.staffslc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January 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February 2025 when you are invited to attend.  The meeting will commence at 7.30pm and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o receive Apolog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UBLIC OPEN SESSIO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approve as a correct record Minutes of the Parish Council Meeting on 4 December 202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tters to be updated</w:t>
      </w:r>
      <w:r>
        <w:rPr>
          <w:rFonts w:cs="Arial" w:ascii="Arial" w:hAnsi="Arial"/>
          <w:sz w:val="22"/>
          <w:szCs w:val="22"/>
        </w:rPr>
        <w:t xml:space="preserve"> from the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tters to be updated o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County Councillor report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Francis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Borough Councillor report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Edgell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lanning Matters</w:t>
      </w:r>
      <w:bookmarkStart w:id="0" w:name="_Hlk127968372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o note decisions made between meetings in respect of the following Application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24/39955/TWT – Deersbrook, Brook Lane, Brocton. </w:t>
      </w:r>
      <w:r>
        <w:rPr>
          <w:rFonts w:cs="Arial" w:ascii="Arial" w:hAnsi="Arial"/>
          <w:bCs/>
          <w:sz w:val="22"/>
          <w:szCs w:val="22"/>
        </w:rPr>
        <w:t xml:space="preserve">TPO 245 2001 (Group W1): Sycamore (T3 102) – remove tree and allow to coppice; Silver Birch (T3 103) – dead, fell to ground; Common Beech (T3 108) – reduce height by circa 3m and prune/shape to reduce loading and weight on union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comments/objections received; SBC advised on 6.1.2025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. 24/39265/FUL – Crescent Cottage, Brocton Crescent, Brocton. </w:t>
      </w:r>
      <w:r>
        <w:rPr>
          <w:rFonts w:cs="Arial" w:ascii="Arial" w:hAnsi="Arial"/>
          <w:bCs/>
        </w:rPr>
        <w:t xml:space="preserve">Proposed: 3 x detached houses, plus access to A34 for plot 3. </w:t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bookmarkStart w:id="1" w:name="_Hlk188881448"/>
      <w:bookmarkEnd w:id="1"/>
      <w:r>
        <w:rPr>
          <w:rFonts w:eastAsia="Times New Roman" w:cs="Arial" w:ascii="Arial" w:hAnsi="Arial"/>
        </w:rPr>
        <w:t>Comments were provided to SBC on 20.12.2024 – full details will be available in the February 2025 Minutes.</w:t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bookmarkStart w:id="2" w:name="_Hlk188881448"/>
      <w:bookmarkEnd w:id="2"/>
      <w:r>
        <w:rPr>
          <w:rFonts w:eastAsia="Times New Roman" w:cs="Arial" w:ascii="Arial" w:hAnsi="Arial"/>
          <w:b/>
          <w:bCs/>
        </w:rPr>
        <w:t>Update:</w:t>
      </w:r>
      <w:r>
        <w:rPr>
          <w:rFonts w:eastAsia="Times New Roman" w:cs="Arial" w:ascii="Arial" w:hAnsi="Arial"/>
        </w:rPr>
        <w:t xml:space="preserve"> correspondence has been received from SBC, dated 17.1.2025, advising that the Application has been withdrawn at the request of the applicant/agent.</w:t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c. 24/39516/OUT – Blackthorn, Chase Road, Brocton. </w:t>
      </w:r>
      <w:r>
        <w:rPr>
          <w:rFonts w:cs="Arial" w:ascii="Arial" w:hAnsi="Arial"/>
          <w:bCs/>
        </w:rPr>
        <w:t xml:space="preserve">Demolition of existing 3 bed detached house and construction of new 3 bed self build detached dwelling with attached garage (access, appearance, layout and scale). </w:t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ments were provided to SBC on 6.1.2025 – full details will be available in the February 2025 Minu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24/40034/FUL - The Besoms, Brook Lane, Brocton.  </w:t>
      </w:r>
      <w:r>
        <w:rPr>
          <w:rFonts w:cs="Arial" w:ascii="Arial" w:hAnsi="Arial"/>
          <w:bCs/>
          <w:sz w:val="22"/>
          <w:szCs w:val="22"/>
        </w:rPr>
        <w:t xml:space="preserve">Variation of Condition 2 on previous application 21/34780/HOU – landscaping changes.  Planning Application has been reviewed by the Chairman and SBC Cllr P Edgeller who undertook a site visit.  It was concluded that there were no grounds for objections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BC to be advised of the above on 5.2.2025.</w:t>
      </w:r>
    </w:p>
    <w:p>
      <w:pPr>
        <w:pStyle w:val="ListParagraph"/>
        <w:ind w:left="0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Planning Application received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 25/40115/LDCPP – 6 Jarom, Walton Lane, Brocton.  </w:t>
      </w:r>
      <w:r>
        <w:rPr>
          <w:rFonts w:cs="Arial" w:ascii="Arial" w:hAnsi="Arial"/>
          <w:bCs/>
          <w:sz w:val="22"/>
          <w:szCs w:val="22"/>
        </w:rPr>
        <w:t xml:space="preserve">Construction of single storey rear extensio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 Playing Field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nd note Inspection report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Play park improvements.  To receive update from Vice Chairman, Cllr Mrs Faunch, Cllrs Mrs Smith and Brownlow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Clerks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o receive update from Clerk on specific matters and to discuss as required. Copy issued with meeting papers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receive details of updated Publication Scheme for review and adoption. Update to be provided by Clerk at the meetin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Fi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approve accounts for payment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receive expenditure against 2024-25 budget update. Details will be provided at the meeting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bookmarkStart w:id="3" w:name="_Hlk183529566"/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To receive and approve bank reconciliation.  </w:t>
      </w:r>
      <w:bookmarkEnd w:id="3"/>
      <w:r>
        <w:rPr>
          <w:rFonts w:cs="Arial" w:ascii="Arial" w:hAnsi="Arial"/>
          <w:sz w:val="22"/>
          <w:szCs w:val="22"/>
        </w:rPr>
        <w:t>Details will be provided at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To receive and review details of Ear Marked Reserves for 2025/25, provided to all Cllrs with meeting papers.  Details will be provided at the meeting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 xml:space="preserve"> To note receipt of letter from independent Internal Auditor, which will be provided at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 xml:space="preserve"> Grass cutting 2025-26. To receive and discuss request from SCC for an additional grass cut before end of March 2026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</w:t>
      </w:r>
      <w:r>
        <w:rPr>
          <w:rFonts w:cs="Arial" w:ascii="Arial" w:hAnsi="Arial"/>
          <w:sz w:val="22"/>
          <w:szCs w:val="22"/>
        </w:rPr>
        <w:t xml:space="preserve"> To receive an update from Cllrs regarding the transition towards electronic banking. </w:t>
      </w:r>
      <w:bookmarkStart w:id="4" w:name="_Hlk18360159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End w:id="0"/>
      <w:bookmarkEnd w:id="4"/>
      <w:r>
        <w:rPr>
          <w:rFonts w:cs="Arial" w:ascii="Arial" w:hAnsi="Arial"/>
          <w:b/>
          <w:sz w:val="22"/>
          <w:szCs w:val="22"/>
        </w:rPr>
        <w:t>12. Community Eve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discuss and agree Litter Picking dates for 2025 – all Cll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To discuss and agree Events for 2025, to include planning/banner purchase, as required – all Cllr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annock Chase/Village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o discuss road safety within village – Cllr Mrs Thomson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discuss current condition of Book Swop and agree appropriate actions – all Cll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Remembrance Sunday - to discuss Parish Council attendance, Cllr Brownlow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</w:rPr>
        <w:t>To discuss phone coverage within the village – Cllr Brownlow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 xml:space="preserve"> To discuss speed limit/weight limit along Brocton Road/Pool Lane – enquiry received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 xml:space="preserve"> To discuss purchase of memorial tree – Cllr Mrs Smit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To receive Corresponde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For information: Correspondence issued by SCC Legal Services: </w:t>
      </w:r>
      <w:r>
        <w:rPr>
          <w:rFonts w:cs="Arial" w:ascii="Arial" w:hAnsi="Arial"/>
          <w:bCs/>
          <w:sz w:val="22"/>
          <w:szCs w:val="22"/>
        </w:rPr>
        <w:t xml:space="preserve">S.36 - Old Coach Lane, Brocton &amp; S.53 - addition of an alleged BOAT Old Coach Lane. References: LH638G &amp; HL548L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DENTIAL ITEM – the following item is confidential and any members of the Public present, will be asked to leave the meet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Clerks Performance Review – 2024.</w:t>
      </w:r>
      <w:r>
        <w:rPr>
          <w:rFonts w:cs="Arial" w:ascii="Arial" w:hAnsi="Arial"/>
          <w:bCs/>
          <w:sz w:val="22"/>
          <w:szCs w:val="22"/>
        </w:rPr>
        <w:t xml:space="preserve">  To receive details from Cllrs Mrs Smith, Mrs Thomson and Cllr Brownlow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6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details of items for inclusion from Cll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for next Meeting: 5 March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tonpc.co.uk/" TargetMode="External"/><Relationship Id="rId3" Type="http://schemas.openxmlformats.org/officeDocument/2006/relationships/hyperlink" Target="mailto:clerk@brocton.staffslc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5:00Z</dcterms:created>
  <dc:creator>Default</dc:creator>
  <dc:description/>
  <cp:keywords/>
  <dc:language>en-US</dc:language>
  <cp:lastModifiedBy>Jill Davies</cp:lastModifiedBy>
  <cp:lastPrinted>2024-11-28T10:19:00Z</cp:lastPrinted>
  <dcterms:modified xsi:type="dcterms:W3CDTF">2025-01-27T14:45:00Z</dcterms:modified>
  <cp:revision>2</cp:revision>
  <dc:subject/>
  <dc:title>BROCTON PARISH COUNCIL</dc:title>
</cp:coreProperties>
</file>