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octonpc.co.uk</w:t>
        </w:r>
      </w:hyperlink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Tel: 01785 598434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3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October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November 2024 when you are invited to attend.  The meeting will commence at 7.30pm and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UBLIC OPEN SESSIO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To approve as a correct record Minutes of the Parish Council Meeting on 2 October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No matters to be updat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Franci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</w:t>
      </w:r>
      <w:bookmarkStart w:id="0" w:name="_Hlk127968372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new Planning Applications for consideratio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 Playing Field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 receive update on play park improvements – Vice Chairman Mrs Faunch, Cllrs Mrs Smith and Brownlow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Clerks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o receive update from Clerk on specific matters and to discuss as required. Copy issued with meeting pape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ina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note receipt of Precept pay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12. Community Event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any events/planning as required – all Cllrs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discuss VE Day 80 – 8 May 202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annock Chase/Village Matter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provision of community shuttle bu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To receive Correspond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Mayor’s Invitation to Stafford Gatehouse Pantomime, Gala Night, 12.12.24. </w:t>
      </w:r>
      <w:r>
        <w:rPr>
          <w:rFonts w:cs="Arial" w:ascii="Arial" w:hAnsi="Arial"/>
          <w:bCs/>
          <w:sz w:val="22"/>
          <w:szCs w:val="22"/>
        </w:rPr>
        <w:t>Full details to be provided at the mee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Rural Affordable Housing in Staffordshire. </w:t>
      </w:r>
      <w:r>
        <w:rPr>
          <w:rFonts w:cs="Arial" w:ascii="Arial" w:hAnsi="Arial"/>
          <w:bCs/>
          <w:sz w:val="22"/>
          <w:szCs w:val="22"/>
        </w:rPr>
        <w:t xml:space="preserve">Details to be provided at the meeting for Cllrs to consider and discus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 Electric Vehicle Chargers in village</w:t>
      </w:r>
      <w:r>
        <w:rPr>
          <w:rFonts w:cs="Arial" w:ascii="Arial" w:hAnsi="Arial"/>
          <w:bCs/>
          <w:sz w:val="22"/>
          <w:szCs w:val="22"/>
        </w:rPr>
        <w:t xml:space="preserve">.  Details will be made available at the meeting for Cllrs to consider and discus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tizens Advice Outreach Service</w:t>
      </w:r>
      <w:r>
        <w:rPr>
          <w:rFonts w:cs="Arial" w:ascii="Arial" w:hAnsi="Arial"/>
          <w:bCs/>
          <w:sz w:val="22"/>
          <w:szCs w:val="22"/>
        </w:rPr>
        <w:t>.  Details provided to all Cllrs with meeting papers on 31.10.2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Mayor’s Charity Appeal 2024/25</w:t>
      </w:r>
      <w:r>
        <w:rPr>
          <w:rFonts w:cs="Arial" w:ascii="Arial" w:hAnsi="Arial"/>
          <w:bCs/>
          <w:sz w:val="22"/>
          <w:szCs w:val="22"/>
        </w:rPr>
        <w:t xml:space="preserve"> – Christmas Wreath Making workshop. Applications by 29.11.24. Details to be provided at meeting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TIAL ITEMS – the following items are confidential and any members of the Public present, will be asked to leave the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 DRAFT Budget proposals for 2025/26.  </w:t>
      </w:r>
      <w:r>
        <w:rPr>
          <w:rFonts w:cs="Arial" w:ascii="Arial" w:hAnsi="Arial"/>
          <w:bCs/>
          <w:sz w:val="22"/>
          <w:szCs w:val="22"/>
        </w:rPr>
        <w:t>To receive details of proposed DRAFT Budget for 2025/26, to discuss and agree any amendments - all Cllrs. Clerk to provide details at the mee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Clerks Performance Review – 2024.</w:t>
      </w:r>
      <w:r>
        <w:rPr>
          <w:rFonts w:cs="Arial" w:ascii="Arial" w:hAnsi="Arial"/>
          <w:bCs/>
          <w:sz w:val="22"/>
          <w:szCs w:val="22"/>
        </w:rPr>
        <w:t xml:space="preserve">  To receive details from Cllrs Mrs Smith, Mrs Thomson and Cllr Brownlo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7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s for next Meeting: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sz w:val="22"/>
          <w:szCs w:val="22"/>
        </w:rPr>
        <w:t>4 December 2024</w:t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tonpc.co.uk/" TargetMode="External"/><Relationship Id="rId3" Type="http://schemas.openxmlformats.org/officeDocument/2006/relationships/hyperlink" Target="mailto:clerk@brocton.staffsl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1:00Z</dcterms:created>
  <dc:creator>Default</dc:creator>
  <dc:description/>
  <cp:keywords/>
  <dc:language>en-US</dc:language>
  <cp:lastModifiedBy>Jill Davies</cp:lastModifiedBy>
  <cp:lastPrinted>2024-08-29T09:17:00Z</cp:lastPrinted>
  <dcterms:modified xsi:type="dcterms:W3CDTF">2024-10-31T11:51:00Z</dcterms:modified>
  <cp:revision>2</cp:revision>
  <dc:subject/>
  <dc:title>BROCTON PARISH COUNCIL</dc:title>
</cp:coreProperties>
</file>