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</w:rPr>
        <w:t>BROCTON PARISH COUNCIL</w:t>
      </w:r>
    </w:p>
    <w:p>
      <w:pPr>
        <w:pStyle w:val="Subtitle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roctonpc.co.uk</w:t>
        </w:r>
      </w:hyperlink>
    </w:p>
    <w:p>
      <w:pPr>
        <w:pStyle w:val="Sub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9 The Crescent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afford, ST16 1ED</w:t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     Tel: 01785 598434</w:t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3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hyperlink r:id="rId3">
        <w:r>
          <w:rPr>
            <w:rStyle w:val="InternetLink"/>
            <w:rFonts w:cs="Arial" w:ascii="Arial" w:hAnsi="Arial"/>
            <w:sz w:val="20"/>
          </w:rPr>
          <w:t>clerk@brocton.staffslc.gov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September 2024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e next meeting of Brocton Parish Council will be held on Wednesday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October 2024 when you are invited to attend.  The meeting will commence at 7.30pm and will take place in Brocton Village Hall, Old Acre Lane, Broct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ill Davies, Cler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o receive Apologi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PUBLIC OPEN SESSION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To receive Declarations of Interes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ut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To approve as a correct record Minutes of the Parish Council Meeting on 4 September 202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atters to be updated</w:t>
      </w:r>
      <w:r>
        <w:rPr>
          <w:rFonts w:cs="Arial" w:ascii="Arial" w:hAnsi="Arial"/>
          <w:sz w:val="22"/>
          <w:szCs w:val="22"/>
        </w:rPr>
        <w:t xml:space="preserve"> from the 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 Matters to be updated o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County Councillor repor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receive update from Cllr Francis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Borough Councillor repor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receive update from Cllr Edgelle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lanning Matters</w:t>
      </w:r>
      <w:bookmarkStart w:id="0" w:name="_Hlk127968372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new Planning Applications for consideratio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9. Playing Field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To receive and note Inspection report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To discuss new fencing and response from TGM regarding grass cuttings around older fencing – all Cllrs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</w:t>
      </w:r>
      <w:r>
        <w:rPr>
          <w:rFonts w:cs="Arial" w:ascii="Arial" w:hAnsi="Arial"/>
          <w:bCs/>
          <w:sz w:val="22"/>
          <w:szCs w:val="22"/>
        </w:rPr>
        <w:t>To receive update on play park improvements – Vice Chairman Mrs Faunch, Cllrs Mrs Smith and Brownle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 Clerks Re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To receive update from Clerk on specific matters and to discuss as required. Copy to be provided at meet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Finan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 xml:space="preserve">To approve accounts for pay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To discuss and agree projects/funding requirements for 2025/26.  To agree arrangements for budget discussions for 2025/26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12. Community Events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discuss any events/planning as required – all Cllrs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Annual Parish meeting – 2025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discuss and agree arrangements – all Cllrs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SCC’s Local Transport Pl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receive an update from Cllr Howells following his recent attendance at a meeting with SCC on this matte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Cannock Chase/Village Matters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discuss provision of community shuttle bus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bCs/>
          <w:sz w:val="22"/>
          <w:szCs w:val="22"/>
        </w:rPr>
        <w:t xml:space="preserve"> To receive updates from Chairman Bates and Cllr Brownlee regarding maintenance to Book Swop and bus shelter on A34.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</w:t>
      </w:r>
      <w:r>
        <w:rPr>
          <w:rFonts w:cs="Arial" w:ascii="Arial" w:hAnsi="Arial"/>
          <w:bCs/>
          <w:sz w:val="22"/>
          <w:szCs w:val="22"/>
        </w:rPr>
        <w:t>To discuss Community Speedwatch/Road Safety within village and to agree any actions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llr Brownlee to provide update on speed camera softwa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To receive Correspond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Katharine House Open Day Invitation.</w:t>
      </w:r>
      <w:r>
        <w:rPr>
          <w:rFonts w:cs="Arial" w:ascii="Arial" w:hAnsi="Arial"/>
          <w:bCs/>
          <w:sz w:val="22"/>
          <w:szCs w:val="22"/>
        </w:rPr>
        <w:t xml:space="preserve"> Details will be provided at the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b/>
          <w:bCs/>
          <w:sz w:val="22"/>
          <w:szCs w:val="22"/>
        </w:rPr>
        <w:t xml:space="preserve">Have your say on Policing and Fire &amp; Rescue in Staffordshire. </w:t>
      </w:r>
      <w:r>
        <w:rPr>
          <w:rFonts w:cs="Arial" w:ascii="Arial" w:hAnsi="Arial"/>
          <w:sz w:val="22"/>
          <w:szCs w:val="22"/>
        </w:rPr>
        <w:t xml:space="preserve"> Details emailed to all Cllrs on 26.9.2024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7. Items for the next Agend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 </w:t>
      </w:r>
      <w:r>
        <w:rPr>
          <w:rFonts w:cs="Arial" w:ascii="Arial" w:hAnsi="Arial"/>
          <w:sz w:val="22"/>
          <w:szCs w:val="22"/>
        </w:rPr>
        <w:t xml:space="preserve">To receive details of items for inclusion from Cllr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Dates for next Meeting: </w:t>
      </w:r>
      <w:r>
        <w:rPr>
          <w:rFonts w:cs="Arial" w:ascii="Arial" w:hAnsi="Arial"/>
          <w:sz w:val="22"/>
          <w:szCs w:val="22"/>
        </w:rPr>
        <w:t>6 November 2024</w:t>
      </w:r>
    </w:p>
    <w:sectPr>
      <w:headerReference w:type="default" r:id="rId4"/>
      <w:footerReference w:type="default" r:id="rId5"/>
      <w:type w:val="nextPage"/>
      <w:pgSz w:w="11906" w:h="16838"/>
      <w:pgMar w:left="1814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ctonpc.co.uk/" TargetMode="External"/><Relationship Id="rId3" Type="http://schemas.openxmlformats.org/officeDocument/2006/relationships/hyperlink" Target="mailto:clerk@brocton.staffslc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4:00Z</dcterms:created>
  <dc:creator>Default</dc:creator>
  <dc:description/>
  <cp:keywords/>
  <dc:language>en-US</dc:language>
  <cp:lastModifiedBy>Jill Davies</cp:lastModifiedBy>
  <cp:lastPrinted>2024-08-29T09:17:00Z</cp:lastPrinted>
  <dcterms:modified xsi:type="dcterms:W3CDTF">2024-09-26T10:04:00Z</dcterms:modified>
  <cp:revision>2</cp:revision>
  <dc:subject/>
  <dc:title>BROCTON PARISH COUNCIL</dc:title>
</cp:coreProperties>
</file>