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</w:rPr>
        <w:t>BROCTON PARISH COUNCIL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roctonpc.co.uk</w:t>
        </w:r>
      </w:hyperlink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 The Crescent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afford, ST16 1ED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     Tel: 01785 598434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3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0"/>
          </w:rPr>
          <w:t>clerk@brocton.staffslc.gov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Jun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next meeting of Brocton Parish Council will be held on Wednesday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uly 2024 when you are invited to attend.  The meeting will commence at 7.30pm and will take place in Brocton Village Hall, Old Acre Lane, Broct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ill Davies, Cle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o receive Apolog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UBLIC OPEN SESSIO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To receive Declarations of Interes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ut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To approve as a correct record Minutes of the Annual Council Meeting on 5 June 202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. To approve as a correct record Minutes of the Parish Council Meeting on 5 June 202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atters to be updated</w:t>
      </w:r>
      <w:r>
        <w:rPr>
          <w:rFonts w:cs="Arial" w:ascii="Arial" w:hAnsi="Arial"/>
          <w:sz w:val="22"/>
          <w:szCs w:val="22"/>
        </w:rPr>
        <w:t xml:space="preserve"> from the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73/24, 74/24 and 75/24</w:t>
      </w:r>
      <w:r>
        <w:rPr>
          <w:rFonts w:cs="Arial" w:ascii="Arial" w:hAnsi="Arial"/>
          <w:sz w:val="22"/>
          <w:szCs w:val="22"/>
        </w:rPr>
        <w:t xml:space="preserve"> – updated Parish Council documents have all been added to the Parish websit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. 77/24 – </w:t>
      </w:r>
      <w:r>
        <w:rPr>
          <w:rFonts w:cs="Arial" w:ascii="Arial" w:hAnsi="Arial"/>
        </w:rPr>
        <w:t>new Parish Cllrs details have been added to the Parish website and SBC informed of their co-option.  Training has been arranged, via zoom, for 10.7.24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. 84/24g </w:t>
      </w:r>
      <w:r>
        <w:rPr>
          <w:rFonts w:cs="Arial" w:ascii="Arial" w:hAnsi="Arial"/>
        </w:rPr>
        <w:t>– AGAR 2023/24 Period of Public Rights Notices are on display in Parish and website and will run until 19.7.24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County Councillor repo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o receive update from Cllr Franci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Borough Councillor repo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Edgelle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lanning Matters</w:t>
      </w:r>
      <w:bookmarkStart w:id="0" w:name="_Hlk127968372"/>
      <w:r>
        <w:rPr>
          <w:rFonts w:cs="Arial" w:ascii="Arial" w:hAnsi="Arial"/>
          <w:b/>
          <w:sz w:val="22"/>
          <w:szCs w:val="22"/>
        </w:rPr>
        <w:t xml:space="preserve"> – no new Planning Applications recei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9. Community Even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o discuss any events/planning as required – all Cllrs.  To include Brocton in Bloom – Cllr Mrs Pugh, Community Engagement – Cllr Mrs Thoms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Cannock Chase/Village Matte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discuss missing/damaged posts along Pool Lane and agree what actions to take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 xml:space="preserve">To discuss Road Safety within village and to agree any actions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bCs/>
          <w:sz w:val="22"/>
          <w:szCs w:val="22"/>
        </w:rPr>
        <w:t xml:space="preserve"> To receive feedback from Cllr Mrs Pugh following attendance at a Bee Friendly event and to agree any actions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bCs/>
          <w:sz w:val="22"/>
          <w:szCs w:val="22"/>
        </w:rPr>
        <w:t xml:space="preserve"> To discuss litter pick – Chairm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Playing Field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receive and note Inspection report. </w:t>
      </w:r>
      <w:bookmarkStart w:id="1" w:name="_Hlk380893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Clerks Repor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 receive update from Clerk on specific matters and to discuss as requir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Finan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 approve accounts for payment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End w:id="1"/>
      <w:r>
        <w:rPr>
          <w:rFonts w:cs="Arial" w:ascii="Arial" w:hAnsi="Arial"/>
          <w:b/>
          <w:sz w:val="22"/>
          <w:szCs w:val="22"/>
        </w:rPr>
        <w:t>14. To receive Correspond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Highways Hedgehog Project - letter provided to all Cllrs with meeting papers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>SCC Waste Minimisation project – Clerk to provide detail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5. Items for the next 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details of items for inclusion from Cllr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tes for next Meeting: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jc w:val="center"/>
        <w:rPr/>
      </w:pPr>
      <w:r>
        <w:rPr>
          <w:rFonts w:cs="Arial" w:ascii="Arial" w:hAnsi="Arial"/>
          <w:sz w:val="22"/>
          <w:szCs w:val="22"/>
        </w:rPr>
        <w:t>4 September 2024</w:t>
      </w:r>
    </w:p>
    <w:sectPr>
      <w:headerReference w:type="default" r:id="rId4"/>
      <w:footerReference w:type="default" r:id="rId5"/>
      <w:type w:val="nextPage"/>
      <w:pgSz w:w="11906" w:h="16838"/>
      <w:pgMar w:left="1814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ctonpc.co.uk/" TargetMode="External"/><Relationship Id="rId3" Type="http://schemas.openxmlformats.org/officeDocument/2006/relationships/hyperlink" Target="mailto:clerk@brocton.staffslc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8:00Z</dcterms:created>
  <dc:creator>Default</dc:creator>
  <dc:description/>
  <cp:keywords/>
  <dc:language>en-US</dc:language>
  <cp:lastModifiedBy>Jill Davies</cp:lastModifiedBy>
  <cp:lastPrinted>2023-03-29T20:53:00Z</cp:lastPrinted>
  <dcterms:modified xsi:type="dcterms:W3CDTF">2024-06-26T10:08:00Z</dcterms:modified>
  <cp:revision>2</cp:revision>
  <dc:subject/>
  <dc:title>BROCTON PARISH COUNCIL</dc:title>
</cp:coreProperties>
</file>