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CTON ANNUAL PARISH MEETING</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MINUTES of the Annual Parish Meeting of Brocton held in Brocton Village Hall on Wednesday, 24 April 2024 commencing at 7.35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r>
      <w:r>
        <w:rPr>
          <w:rFonts w:cs="Arial" w:ascii="Arial" w:hAnsi="Arial"/>
        </w:rPr>
        <w:t>Cllr R Bates (who chaired the meeting), 11 residents and 4 Parish Councillors attended the meeting.  Plus, our guest speaker for the evening was Helen Royall, Project Manager – Shug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welcomed all to the meeting.  Our guest speaker for the evening will be Helen </w:t>
        <w:br/>
        <w:t xml:space="preserve">Royall, Shugborough who will deliver a presentation on upcoming works on the Estate and future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ogies were received from Michelle Shaker, Community Engagement Co-ordinator – Staffs Police, who for personal and operational reasons was unable to at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Minutes: </w:t>
      </w:r>
      <w:r>
        <w:rPr>
          <w:rFonts w:cs="Arial" w:ascii="Arial" w:hAnsi="Arial"/>
        </w:rPr>
        <w:t>The Minutes of the meeting held on 24 May 2023, proposed by Cllr Mrs E Faunch resident and seconded by Cllr Mrs A Pugh were approved as a correct record.  The Minutes were signed as a correc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s of the Chairman’s Report for 2023/24 was made available, along with a DRAFT and Unaudited Financial Report, outlining Parish Council’s income and expenditure up to 31 March 2024.  Both Reports are attached to these Minutes, as Appendices A &amp; B.</w:t>
      </w:r>
    </w:p>
    <w:p>
      <w:pPr>
        <w:pStyle w:val="Normal"/>
        <w:jc w:val="both"/>
        <w:rPr>
          <w:rFonts w:ascii="Arial" w:hAnsi="Arial" w:cs="Arial"/>
        </w:rPr>
      </w:pPr>
      <w:r>
        <w:rPr>
          <w:rFonts w:cs="Arial" w:ascii="Arial" w:hAnsi="Arial"/>
        </w:rPr>
      </w:r>
    </w:p>
    <w:p>
      <w:pPr>
        <w:pStyle w:val="Normal"/>
        <w:rPr/>
      </w:pPr>
      <w:r>
        <w:rPr>
          <w:rFonts w:cs="Arial" w:ascii="Arial" w:hAnsi="Arial"/>
          <w:b/>
          <w:bCs/>
        </w:rPr>
        <w:t>2. Update on Shugborough.</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t xml:space="preserve">National Trust took over Estate from SCC in 2016 and since that time have focused on conservation repairs, replacing fencing, repairs to Hadrian’s Arch and the Mansion House, along with conserving paintings in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or numbers have increased from 81,000 p/a in 2016 to current numbers of 275,000 p/a.</w:t>
      </w:r>
    </w:p>
    <w:p>
      <w:pPr>
        <w:pStyle w:val="Normal"/>
        <w:rPr>
          <w:rFonts w:ascii="Arial" w:hAnsi="Arial" w:cs="Arial"/>
        </w:rPr>
      </w:pPr>
      <w:r>
        <w:rPr>
          <w:rFonts w:cs="Arial" w:ascii="Arial" w:hAnsi="Arial"/>
        </w:rPr>
      </w:r>
    </w:p>
    <w:p>
      <w:pPr>
        <w:pStyle w:val="Normal"/>
        <w:rPr/>
      </w:pPr>
      <w:r>
        <w:rPr>
          <w:rFonts w:cs="Arial" w:ascii="Arial" w:hAnsi="Arial"/>
        </w:rPr>
        <w:t>Climate change is a big issue for the Estate and work is ongoing to explore flood mitigation.</w:t>
      </w:r>
    </w:p>
    <w:p>
      <w:pPr>
        <w:pStyle w:val="Normal"/>
        <w:rPr>
          <w:rFonts w:ascii="Arial" w:hAnsi="Arial" w:cs="Arial"/>
        </w:rPr>
      </w:pPr>
      <w:r>
        <w:rPr>
          <w:rFonts w:cs="Arial" w:ascii="Arial" w:hAnsi="Arial"/>
        </w:rPr>
      </w:r>
    </w:p>
    <w:p>
      <w:pPr>
        <w:pStyle w:val="Normal"/>
        <w:rPr/>
      </w:pPr>
      <w:r>
        <w:rPr>
          <w:rFonts w:cs="Arial" w:ascii="Arial" w:hAnsi="Arial"/>
        </w:rPr>
        <w:t xml:space="preserve">Current car parking facilities are no longer adequate, due to increase in visitor numbers and parking on grassland is no longer sustai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entrance to Estate is also an issue and will be changed, following recent approval of planning applications.  As visitor numbers have increased, there has been increased conflict between pedestrians, cyclists and motorists on the current main drive into the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entrance will be installed following extensive consul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Future aspirations:  </w:t>
      </w:r>
      <w:r>
        <w:rPr>
          <w:rFonts w:cs="Arial" w:ascii="Arial" w:hAnsi="Arial"/>
        </w:rPr>
        <w:t>Adventure, contemplation and empower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Anson family embraced doing things differently and there is a desire to continue with this approac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 park will be moved onto former site of the Outdoor Education Centre* and will provide 570 spaces.  Current existing car park will be returned to park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originally a hospital.</w:t>
      </w:r>
    </w:p>
    <w:p>
      <w:pPr>
        <w:pStyle w:val="Normal"/>
        <w:rPr>
          <w:rFonts w:ascii="Arial" w:hAnsi="Arial" w:cs="Arial"/>
        </w:rPr>
      </w:pPr>
      <w:r>
        <w:rPr>
          <w:rFonts w:cs="Arial" w:ascii="Arial" w:hAnsi="Arial"/>
        </w:rPr>
        <w:t xml:space="preserve">There will be a Visitor Welcome Centre and coffee shop and toilets – all will be fully accessible. </w:t>
      </w:r>
    </w:p>
    <w:p>
      <w:pPr>
        <w:pStyle w:val="Normal"/>
        <w:rPr>
          <w:rFonts w:ascii="Arial" w:hAnsi="Arial" w:cs="Arial"/>
        </w:rPr>
      </w:pPr>
      <w:r>
        <w:rPr>
          <w:rFonts w:cs="Arial" w:ascii="Arial" w:hAnsi="Arial"/>
        </w:rPr>
      </w:r>
    </w:p>
    <w:p>
      <w:pPr>
        <w:pStyle w:val="Normal"/>
        <w:rPr/>
      </w:pPr>
      <w:r>
        <w:rPr>
          <w:rFonts w:cs="Arial" w:ascii="Arial" w:hAnsi="Arial"/>
        </w:rPr>
        <w:t>Access to Mansion House will be more direct from new car park and new parts of the Estate will be opened up, eg. qu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rest Garden will be created, which will highlight a new way of gardening, based upon food.  This is being funded by a grant from HS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oration of monuments will continue, further work in the Mansion House is being explored, along with works to the Park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aim is to achieve a traffic free park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ded the presentation and questions were invited.</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What will happen to Park Farm?</w:t>
      </w:r>
    </w:p>
    <w:p>
      <w:pPr>
        <w:pStyle w:val="Normal"/>
        <w:ind w:left="720" w:hanging="0"/>
        <w:rPr>
          <w:rFonts w:ascii="Arial" w:hAnsi="Arial" w:cs="Arial"/>
        </w:rPr>
      </w:pPr>
      <w:r>
        <w:rPr>
          <w:rFonts w:cs="Arial" w:ascii="Arial" w:hAnsi="Arial"/>
        </w:rPr>
        <w:t>It has been recognised that there is a need to ensure compliance with RSPCA standards, failure to do so could result in significant costly fines being imposed.  Aim is to have animals on the farm, pigs, horses, etc but there is some way to go yet and no decisions have been made.</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What about HGV access to the café for deliveries?</w:t>
      </w:r>
    </w:p>
    <w:p>
      <w:pPr>
        <w:pStyle w:val="Normal"/>
        <w:ind w:left="720" w:hanging="0"/>
        <w:rPr>
          <w:rFonts w:ascii="Arial" w:hAnsi="Arial" w:cs="Arial"/>
        </w:rPr>
      </w:pPr>
      <w:r>
        <w:rPr>
          <w:rFonts w:cs="Arial" w:ascii="Arial" w:hAnsi="Arial"/>
        </w:rPr>
        <w:t xml:space="preserve">There will be a 2.8m clearance, signs will be displayed.  Estate controls access for HGV’s.  There will be a turning point for larger vehicles, which has been modelled by tractors/HGV’s, the Biffa truck can enter and turn round. </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What are the timescales for the plans?</w:t>
      </w:r>
    </w:p>
    <w:p>
      <w:pPr>
        <w:pStyle w:val="Normal"/>
        <w:ind w:left="720" w:hanging="0"/>
        <w:rPr/>
      </w:pPr>
      <w:r>
        <w:rPr>
          <w:rFonts w:cs="Arial" w:ascii="Arial" w:hAnsi="Arial"/>
        </w:rPr>
        <w:t xml:space="preserve">Hoping to start on site by end of September 2024.  Legal agreements currently being explored with SCC, any delays could impact timescales. </w:t>
      </w:r>
    </w:p>
    <w:p>
      <w:pPr>
        <w:pStyle w:val="Normal"/>
        <w:ind w:left="720" w:hanging="0"/>
        <w:rPr>
          <w:rFonts w:ascii="Arial" w:hAnsi="Arial" w:cs="Arial"/>
        </w:rPr>
      </w:pPr>
      <w:r>
        <w:rPr>
          <w:rFonts w:cs="Arial" w:ascii="Arial" w:hAnsi="Arial"/>
        </w:rPr>
        <w:t>New car park to be open in 2026, before Easter.</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Will there be a one-way system for vehicles/cyclists? Concern for visibility for pedestrians – cyclists often cycle at speed, which can be dangerous for pedestrians.</w:t>
      </w:r>
    </w:p>
    <w:p>
      <w:pPr>
        <w:pStyle w:val="Normal"/>
        <w:ind w:left="720" w:hanging="0"/>
        <w:rPr>
          <w:rFonts w:ascii="Arial" w:hAnsi="Arial" w:cs="Arial"/>
          <w:b/>
          <w:b/>
          <w:bCs/>
        </w:rPr>
      </w:pPr>
      <w:r>
        <w:rPr>
          <w:rFonts w:cs="Arial" w:ascii="Arial" w:hAnsi="Arial"/>
        </w:rPr>
        <w:t>Signage will be displayed for walkers and cyclists – there will be cycle free areas.  However, there is an awareness of sign blindles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Where exactly is the Lichfield Drive opening going to be?</w:t>
      </w:r>
    </w:p>
    <w:p>
      <w:pPr>
        <w:pStyle w:val="Normal"/>
        <w:ind w:left="720" w:hanging="0"/>
        <w:rPr/>
      </w:pPr>
      <w:r>
        <w:rPr>
          <w:rFonts w:cs="Arial" w:ascii="Arial" w:hAnsi="Arial"/>
        </w:rPr>
        <w:t xml:space="preserve">Helen referred to the map contained within the presentation – see </w:t>
      </w:r>
      <w:r>
        <w:rPr>
          <w:rFonts w:cs="Arial" w:ascii="Arial" w:hAnsi="Arial"/>
          <w:b/>
          <w:bCs/>
        </w:rPr>
        <w:t>Appx C</w:t>
      </w:r>
      <w:r>
        <w:rPr>
          <w:rFonts w:cs="Arial" w:ascii="Arial" w:hAnsi="Arial"/>
        </w:rPr>
        <w:t>, attached to the Minutes.  Lady Walk will also be opened up.  There will be no parking at Park Farm, except for resident. World War II buildings will be visi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Are the plans on the NT website?</w:t>
      </w:r>
    </w:p>
    <w:p>
      <w:pPr>
        <w:pStyle w:val="Normal"/>
        <w:ind w:left="720" w:hanging="0"/>
        <w:rPr>
          <w:rFonts w:ascii="Arial" w:hAnsi="Arial" w:cs="Arial"/>
        </w:rPr>
      </w:pPr>
      <w:r>
        <w:rPr>
          <w:rFonts w:cs="Arial" w:ascii="Arial" w:hAnsi="Arial"/>
        </w:rPr>
        <w:t xml:space="preserve">They are mainly on the SBC planning website.  Shugborough is currently updating its own website and details will be made available there, in due course. There will be an investment of £400,000 in an all-accessible play area, currently working with local schools to ensure everyone can play together.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Finished at 8.15p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py of presentation is attached to these Minutes, as Appendix C.</w:t>
      </w:r>
    </w:p>
    <w:p>
      <w:pPr>
        <w:pStyle w:val="Normal"/>
        <w:rPr>
          <w:rFonts w:ascii="Arial" w:hAnsi="Arial" w:cs="Arial"/>
        </w:rPr>
      </w:pPr>
      <w:r>
        <w:rPr>
          <w:rFonts w:cs="Arial" w:ascii="Arial" w:hAnsi="Arial"/>
        </w:rPr>
        <w:t xml:space="preserve">The Chairman thanked Helen for her interesting presentation, updates on the work to be undertaken at Shugborough and for responding to the questions raised in such an informativ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advised residents that our County Cllr – John Francis and our Borough Cllr – Peter Edgeller, were both present and would be available to discuss any matters residents wished to rais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Chairman thanked all the residents for their attendance and SCC Cllr John Francis and SBC Cllr Peter Edgeller, along with the Parish Cll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further business was raised and the Annual Parish meeting finished at 8.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then joined the Councillors in refresh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9:00Z</dcterms:created>
  <dc:creator>Christine Hammond</dc:creator>
  <dc:description/>
  <cp:keywords/>
  <dc:language>en-US</dc:language>
  <cp:lastModifiedBy>Jill Davies</cp:lastModifiedBy>
  <cp:lastPrinted>2023-05-22T16:23:00Z</cp:lastPrinted>
  <dcterms:modified xsi:type="dcterms:W3CDTF">2024-04-26T11:09:00Z</dcterms:modified>
  <cp:revision>2</cp:revision>
  <dc:subject/>
  <dc:title>BROCTON ANNUAL PARISH MEETING</dc:title>
</cp:coreProperties>
</file>