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roctonpc.co.uk</w:t>
        </w:r>
      </w:hyperlink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     Tel: 01785 598434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3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0"/>
          </w:rPr>
          <w:t>clerk@brocton.staffslc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May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June 2024 when you are invited to attend.  The meeting will follow the Annual Meeting of the Council and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o receive Apologi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PUBLIC OPEN SESSION - To discuss Parish Councillor vacancies and agree co-option, if appropriat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To approve as a correct record Minutes of the Parish Council Meeting on 1 May 202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tters to be updated</w:t>
      </w:r>
      <w:r>
        <w:rPr>
          <w:rFonts w:cs="Arial" w:ascii="Arial" w:hAnsi="Arial"/>
          <w:sz w:val="22"/>
          <w:szCs w:val="22"/>
        </w:rPr>
        <w:t xml:space="preserve"> from the Minute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. 59/24a – Planning application 24/38792/HOU, The Spinney, Brocton Heights, Brocton.  </w:t>
      </w:r>
      <w:r>
        <w:rPr>
          <w:rFonts w:cs="Arial" w:ascii="Arial" w:hAnsi="Arial"/>
        </w:rPr>
        <w:t>Proposed single storey side and rear extension.  No comments or objections received; Planning Authority were advised on 4.5.2024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. 64/24a – Insurance 2024/25.  </w:t>
      </w:r>
      <w:r>
        <w:rPr>
          <w:rFonts w:cs="Arial" w:ascii="Arial" w:hAnsi="Arial"/>
        </w:rPr>
        <w:t>Premium for 2024/25 confirmed as £820.31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. 65/24b - D-Day. </w:t>
      </w:r>
      <w:r>
        <w:rPr>
          <w:rFonts w:cs="Arial" w:ascii="Arial" w:hAnsi="Arial"/>
        </w:rPr>
        <w:t>Activity arranged for the day is of a social nature, therefore, it is no longer appropriate to extend an invitation to the Mayo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County Councillor rep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Francis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Borough Councillor rep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Edgell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lanning Matters:</w:t>
      </w:r>
      <w:bookmarkStart w:id="0" w:name="_Hlk127968372"/>
      <w:r>
        <w:rPr>
          <w:rFonts w:cs="Arial" w:ascii="Arial" w:hAnsi="Arial"/>
          <w:b/>
          <w:sz w:val="22"/>
          <w:szCs w:val="22"/>
        </w:rPr>
        <w:t xml:space="preserve">  No New Planning Applications recei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Finan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approve accounts for pay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complete the End of Year AGAR 2023/24: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receive Reports from Internal Auditor. Copies emailed to all Cll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receive and approve Bank Reconciliation as at 31.3.2024.  Details provided with meeting pap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mplete and approve the Annual Governance Statement 2023/24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 emailed to all Cll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Accounting Statements for 2023/24.  Copy emailed to all Cll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o consider and approve Period of Public Rights.  Dates will be confirmed at the meeting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10.  Clerks Repor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update from Clerk on specific matters and to discuss as requir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Community Event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discuss any events/planning as required – all Cllr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Cannock Chase/Village Matt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discuss Road Safety within village and to agree any actions – Cllr Mrs Thoms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Playing Field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nd note Inspection report. </w:t>
      </w:r>
      <w:bookmarkStart w:id="1" w:name="_Hlk380893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End w:id="1"/>
      <w:r>
        <w:rPr>
          <w:rFonts w:cs="Arial" w:ascii="Arial" w:hAnsi="Arial"/>
          <w:b/>
          <w:sz w:val="22"/>
          <w:szCs w:val="22"/>
        </w:rPr>
        <w:t>14. To receive Corresponden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nnock Chase National Management Landscape Plan 2025-30.</w:t>
      </w:r>
      <w:r>
        <w:rPr>
          <w:rFonts w:cs="Arial" w:ascii="Arial" w:hAnsi="Arial"/>
          <w:bCs/>
          <w:sz w:val="22"/>
          <w:szCs w:val="22"/>
        </w:rPr>
        <w:t xml:space="preserve">  Comments can be submitted until 19.6.24.  I will email everyone, which contains the survey link, if interested, please complete as individuals, not Parish Cllrs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rich Insurance</w:t>
      </w:r>
      <w:r>
        <w:rPr>
          <w:rFonts w:cs="Arial" w:ascii="Arial" w:hAnsi="Arial"/>
          <w:bCs/>
          <w:sz w:val="22"/>
          <w:szCs w:val="22"/>
        </w:rPr>
        <w:t xml:space="preserve"> – receipt of payment for 2024/25 insuran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reenbarnes </w:t>
      </w:r>
      <w:r>
        <w:rPr>
          <w:rFonts w:cs="Arial" w:ascii="Arial" w:hAnsi="Arial"/>
          <w:bCs/>
          <w:sz w:val="22"/>
          <w:szCs w:val="22"/>
        </w:rPr>
        <w:t>– receipt of payment for Notice Bo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Mayor’s Charity Appeal 2024/25</w:t>
      </w:r>
      <w:r>
        <w:rPr>
          <w:rFonts w:cs="Arial" w:ascii="Arial" w:hAnsi="Arial"/>
          <w:bCs/>
          <w:sz w:val="22"/>
          <w:szCs w:val="22"/>
        </w:rPr>
        <w:t xml:space="preserve"> – Afternoon Tea, 18 July 2024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5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details of items for inclusion from Cll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tes for next Meeting: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sz w:val="22"/>
          <w:szCs w:val="22"/>
        </w:rPr>
        <w:t>3 July 2024</w:t>
      </w:r>
    </w:p>
    <w:sectPr>
      <w:headerReference w:type="default" r:id="rId4"/>
      <w:footerReference w:type="default" r:id="rId5"/>
      <w:type w:val="nextPage"/>
      <w:pgSz w:w="11906" w:h="16838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tonpc.co.uk/" TargetMode="External"/><Relationship Id="rId3" Type="http://schemas.openxmlformats.org/officeDocument/2006/relationships/hyperlink" Target="mailto:clerk@brocton.staffslc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45:00Z</dcterms:created>
  <dc:creator>Default</dc:creator>
  <dc:description/>
  <cp:keywords/>
  <dc:language>en-US</dc:language>
  <cp:lastModifiedBy>Jill Davies</cp:lastModifiedBy>
  <cp:lastPrinted>2023-03-29T20:53:00Z</cp:lastPrinted>
  <dcterms:modified xsi:type="dcterms:W3CDTF">2024-05-27T10:06:00Z</dcterms:modified>
  <cp:revision>3</cp:revision>
  <dc:subject/>
  <dc:title>BROCTON PARISH COUNCIL</dc:title>
</cp:coreProperties>
</file>