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>BROCTON PARISH COUNCIL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broctonpc.co.u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The Crescent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fford, ST16 1ED</w:t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810" w:leader="none"/>
          <w:tab w:val="right" w:pos="862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>Tel: 01785 5984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clerk@brocton.staffslc.gov.uk</w:t>
        </w:r>
      </w:hyperlink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February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next meeting of Brocton Parish Council will be held on Wednesday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March 2024 commencing at 7.30 p.m. when you are invited to attend.  This meeting will take place in Brocton Village Hall, Old Acre Lane, Broct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ill Davies, Cler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o receive Apolog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UBLIC OPEN SESS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To receive Declarations of Interes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u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To approve as a correct record Minutes of the Parish Council Meeting on 7 February 202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atters to be updated</w:t>
      </w:r>
      <w:r>
        <w:rPr>
          <w:rFonts w:cs="Arial" w:ascii="Arial" w:hAnsi="Arial"/>
          <w:sz w:val="22"/>
          <w:szCs w:val="22"/>
        </w:rPr>
        <w:t xml:space="preserve"> from the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9/24 – Brook Lane. </w:t>
      </w:r>
      <w:r>
        <w:rPr>
          <w:rFonts w:cs="Arial" w:ascii="Arial" w:hAnsi="Arial"/>
          <w:sz w:val="22"/>
          <w:szCs w:val="22"/>
        </w:rPr>
        <w:t xml:space="preserve"> Site visit took place on 15.2.24, surface condition and works at The Besoms assessed by SCC – no further action to be taken. Matter discharge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County Councillor report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Francis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Borough Councillor report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update from Cllr Edgell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lanning Matter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Application considered between meetings: N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_Hlk157419557"/>
      <w:r>
        <w:rPr>
          <w:rFonts w:cs="Arial" w:ascii="Arial" w:hAnsi="Arial"/>
          <w:b/>
          <w:bCs/>
          <w:sz w:val="22"/>
          <w:szCs w:val="22"/>
        </w:rPr>
        <w:t>Planning Applicat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1" w:name="_Hlk157419749"/>
      <w:r>
        <w:rPr>
          <w:rFonts w:cs="Arial" w:ascii="Arial" w:hAnsi="Arial"/>
          <w:b/>
          <w:bCs/>
          <w:sz w:val="22"/>
          <w:szCs w:val="22"/>
        </w:rPr>
        <w:t xml:space="preserve">a. 23/38556/HOU – White Gables, Pool Lane, Brocton. </w:t>
      </w:r>
      <w:r>
        <w:rPr>
          <w:rFonts w:cs="Arial" w:ascii="Arial" w:hAnsi="Arial"/>
          <w:sz w:val="22"/>
          <w:szCs w:val="22"/>
        </w:rPr>
        <w:t>Proposed developed is described as extension and alterations.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Application has been called in.  To discuss and agree next steps, in conjunction with Cllr Edgell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Playing Fiel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To receive and note Inspection report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 Clerks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update from Clerk on specific matters and to discuss as requir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Fi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To approve accounts for pay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To receive and approve Bank Reconciliation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To discuss and approve Reserves for 2024/2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Community Eve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discuss and agree Litter Pick dates for 2024. 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Cs/>
          <w:sz w:val="22"/>
          <w:szCs w:val="22"/>
        </w:rPr>
        <w:t xml:space="preserve">To discuss future events – all Cllrs. </w:t>
      </w:r>
      <w:bookmarkStart w:id="2" w:name="_Hlk380893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Cannock Chase/Village Matters</w:t>
      </w:r>
      <w:bookmarkEnd w:id="2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o discuss condition of grass verges outside play park/opposite The Bramble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To discuss and approve organisation/management of FB posts – to receive details from Cllr Mrs Smith for approval by Cllr Mrs Thoms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bCs/>
          <w:sz w:val="22"/>
          <w:szCs w:val="22"/>
        </w:rPr>
        <w:t xml:space="preserve"> To discuss road safety in village and agree any actions – Cllr Mrs Thoms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bCs/>
          <w:sz w:val="22"/>
          <w:szCs w:val="22"/>
        </w:rPr>
        <w:t xml:space="preserve"> To discuss signage for Village Hall – Cllr Mrs Faun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To receive Corresponde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 xml:space="preserve">To receive details of Mayor Charity Appeal 2023/24 – Charity Lunch, 22.3.24.  Any Cllrs interested? Let Clerk know at meeting – c/d for applications is 8.3.24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Cs/>
          <w:sz w:val="22"/>
          <w:szCs w:val="22"/>
        </w:rPr>
        <w:t xml:space="preserve"> To review details of a Grant Funding request from Katharine House Hospice.  Details sent, via email, to all Cllrs on 12.2.2024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bookmarkStart w:id="3" w:name="_Hlk157419601"/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3"/>
      <w:r>
        <w:rPr>
          <w:rFonts w:cs="Arial" w:ascii="Arial" w:hAnsi="Arial"/>
          <w:bCs/>
          <w:sz w:val="22"/>
          <w:szCs w:val="22"/>
        </w:rPr>
        <w:t xml:space="preserve">To receive details of Public Consultation on Cannock Chase Local Plan.  Details sent to all Cllrs, via email, on 7.2.2024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5. Items for the next Agend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 xml:space="preserve">To receive details of items for inclusion from Cllrs.   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for next Parish Meeting</w:t>
      </w:r>
      <w:r>
        <w:rPr>
          <w:rFonts w:cs="Arial" w:ascii="Arial" w:hAnsi="Arial"/>
          <w:sz w:val="22"/>
          <w:szCs w:val="22"/>
        </w:rPr>
        <w:t xml:space="preserve">: 3 April 2024 </w:t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Annual Parish Meeting</w:t>
      </w:r>
      <w:r>
        <w:rPr>
          <w:rFonts w:cs="Arial" w:ascii="Arial" w:hAnsi="Arial"/>
          <w:sz w:val="22"/>
          <w:szCs w:val="22"/>
        </w:rPr>
        <w:t xml:space="preserve">: 24 April 2024                                            </w:t>
      </w:r>
    </w:p>
    <w:sectPr>
      <w:footerReference w:type="default" r:id="rId3"/>
      <w:type w:val="nextPage"/>
      <w:pgSz w:w="11906" w:h="16838"/>
      <w:pgMar w:left="1814" w:right="17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rocton.staffslc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7:00Z</dcterms:created>
  <dc:creator>Default</dc:creator>
  <dc:description/>
  <cp:keywords/>
  <dc:language>en-US</dc:language>
  <cp:lastModifiedBy>Jill Davies</cp:lastModifiedBy>
  <cp:lastPrinted>2024-02-28T11:15:00Z</cp:lastPrinted>
  <dcterms:modified xsi:type="dcterms:W3CDTF">2024-02-28T11:17:00Z</dcterms:modified>
  <cp:revision>2</cp:revision>
  <dc:subject/>
  <dc:title>BROCTON PARISH COUNCIL</dc:title>
</cp:coreProperties>
</file>