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ROCTON PARISH COUNCIL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broctonpc.co.u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 The Crescent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>Tel: 01785 59843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clerk@brocton.staffslc.gov.uk</w:t>
        </w:r>
      </w:hyperlink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October 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next meeting of Brocton Parish Council will be held on Wednesday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November 2023 commencing at 7.30 p.m. when you are invited to attend.  This meeting will take place in Brocton Village Hall, Old Acre Lane, Broct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ill Davies, Cle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o receive Apologi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PUBLIC OPEN SESS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To receive Declarations of Interes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t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To approve as a correct record Minutes of the Parish Council Meeting on 4 October 202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atters to be updated</w:t>
      </w:r>
      <w:r>
        <w:rPr>
          <w:rFonts w:cs="Arial" w:ascii="Arial" w:hAnsi="Arial"/>
          <w:sz w:val="22"/>
          <w:szCs w:val="22"/>
        </w:rPr>
        <w:t xml:space="preserve"> from the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130/23a – signs for Walton Lane.  </w:t>
      </w:r>
      <w:r>
        <w:rPr>
          <w:rFonts w:cs="Arial" w:ascii="Arial" w:hAnsi="Arial"/>
          <w:sz w:val="22"/>
          <w:szCs w:val="22"/>
        </w:rPr>
        <w:t>Matter has been raised with SCC Highways Officer; estimated costs unchanged.  Further discussions with Cllr Francis are required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b. Proposed Boundary Changes.</w:t>
      </w:r>
      <w:r>
        <w:rPr>
          <w:rFonts w:cs="Arial" w:ascii="Arial" w:hAnsi="Arial"/>
          <w:sz w:val="22"/>
          <w:szCs w:val="22"/>
        </w:rPr>
        <w:t xml:space="preserve">  No specific comments presented from Brocton Parish Council, however, support for comments already submitted by Berkswich Parish Council were presented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County Councillor report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Franci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Borough Councillor repo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Edgell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lanning Matter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new Planning Applications recei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127968372"/>
      <w:bookmarkEnd w:id="0"/>
      <w:r>
        <w:rPr>
          <w:rFonts w:cs="Arial" w:ascii="Arial" w:hAnsi="Arial"/>
          <w:b/>
          <w:sz w:val="22"/>
          <w:szCs w:val="22"/>
        </w:rPr>
        <w:t xml:space="preserve">a. SBC Planning Application Validation Criteria – open for consultation until 8.11.23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127968372"/>
      <w:bookmarkEnd w:id="1"/>
      <w:r>
        <w:rPr>
          <w:rFonts w:cs="Arial" w:ascii="Arial" w:hAnsi="Arial"/>
          <w:b/>
          <w:sz w:val="22"/>
          <w:szCs w:val="22"/>
        </w:rPr>
        <w:t xml:space="preserve">9. Playing Field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ceive and note Inspection repor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 Clerks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update from Clerk on specific matters and to discuss as requir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Fi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approve accounts for paymen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Community Events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discuss future events – all Cllrs. </w:t>
      </w:r>
      <w:bookmarkStart w:id="2" w:name="_Hlk380893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annock Chase/Village Matters</w:t>
      </w:r>
      <w:bookmarkEnd w:id="2"/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Surface condition of Brook Lane.  To discuss latest response received from SCC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Brocton Nature Reserve.  To discuss SCC’s request for article to be included in Paper Chas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bCs/>
          <w:sz w:val="22"/>
          <w:szCs w:val="22"/>
        </w:rPr>
        <w:t xml:space="preserve"> SCC’s Statutory consultation - Brocton Road speed limit.  To discuss consultation that has been commenced by SCC and to agree Parish Council response.  </w:t>
      </w:r>
    </w:p>
    <w:p>
      <w:pPr>
        <w:pStyle w:val="Normal"/>
        <w:rPr>
          <w:color w:val="FF0000"/>
          <w:sz w:val="22"/>
          <w:szCs w:val="22"/>
          <w:lang w:eastAsia="en-GB"/>
        </w:rPr>
      </w:pPr>
      <w:r>
        <w:rPr>
          <w:color w:val="FF0000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To receive Correspondence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Invitation to ABBA Tribute Night in aid of Mayor’s Charity Appeal 2023/24 – 1 March 2024.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Katharine House Hospice – Christmas tree collectio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The House of Bread – request for support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Items for the next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details of items for inclusion from Cllr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Date for next Meeting</w:t>
      </w:r>
      <w:r>
        <w:rPr>
          <w:rFonts w:cs="Arial" w:ascii="Arial" w:hAnsi="Arial"/>
          <w:sz w:val="22"/>
          <w:szCs w:val="22"/>
        </w:rPr>
        <w:t>: 6 December 2023</w:t>
      </w:r>
    </w:p>
    <w:sectPr>
      <w:headerReference w:type="default" r:id="rId3"/>
      <w:footerReference w:type="default" r:id="rId4"/>
      <w:type w:val="nextPage"/>
      <w:pgSz w:w="11906" w:h="16838"/>
      <w:pgMar w:left="1814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rocton.staffslc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Default</dc:creator>
  <dc:description/>
  <cp:keywords/>
  <dc:language>en-US</dc:language>
  <cp:lastModifiedBy>Jill Davies</cp:lastModifiedBy>
  <cp:lastPrinted>2023-10-26T12:45:00Z</cp:lastPrinted>
  <dcterms:modified xsi:type="dcterms:W3CDTF">2023-10-26T11:47:00Z</dcterms:modified>
  <cp:revision>2</cp:revision>
  <dc:subject/>
  <dc:title>BROCTON PARISH COUNCIL</dc:title>
</cp:coreProperties>
</file>