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c.co.u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>Tel: 01785 5984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ugust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September 2023 commencing at 7.30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5 July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93/23 – Vandalism at play park.  </w:t>
      </w:r>
      <w:r>
        <w:rPr>
          <w:rFonts w:cs="Arial" w:ascii="Arial" w:hAnsi="Arial"/>
          <w:sz w:val="22"/>
          <w:szCs w:val="22"/>
        </w:rPr>
        <w:t xml:space="preserve">Clerk has contacted neighbours living near to park to request support in reporting any inappropriate activity in the park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102/23e – damaged crotch strap. </w:t>
      </w:r>
      <w:r>
        <w:rPr>
          <w:rFonts w:cs="Arial" w:ascii="Arial" w:hAnsi="Arial"/>
          <w:sz w:val="22"/>
          <w:szCs w:val="22"/>
        </w:rPr>
        <w:t xml:space="preserve">To note goodwill gesture from Wicksteed of replacement swing seat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receive update from Cllr Franc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127968372"/>
      <w:bookmarkEnd w:id="0"/>
      <w:r>
        <w:rPr>
          <w:rFonts w:cs="Arial" w:ascii="Arial" w:hAnsi="Arial"/>
          <w:b/>
          <w:sz w:val="22"/>
          <w:szCs w:val="22"/>
        </w:rPr>
        <w:t xml:space="preserve">No Planning Applications receiv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27968372"/>
      <w:bookmarkEnd w:id="1"/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note and discuss details of Annual Inspection Report and identify any actions to be taken. Details sent to all Cllrs via email on 4.8.23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discuss ownership of Play Park fencing and to agree any actions regarding repairs, if appropria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o discuss parking on grass verge outside play park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discuss and approve purchase of high viz jacke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discuss and approve purchase of Poppy Wrea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Community Event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future events – all Cllrs.  To include Halloween, Christmas/Carol singing, Brocton in Bloo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discuss approach to organising/managing posts on Facebook – Cllr Mrs Thoms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3808939"/>
      <w:bookmarkStart w:id="3" w:name="_Hlk38089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Engaging with young people in Paris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event offered by NALC on 25.10.23, to establish if of any interest/assistance to Parish Council in progressing how to engage/empower our young people.  Details sent to all Cllrs on 11.7.23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3808939"/>
      <w:r>
        <w:rPr>
          <w:rFonts w:cs="Arial" w:ascii="Arial" w:hAnsi="Arial"/>
          <w:b/>
          <w:sz w:val="22"/>
          <w:szCs w:val="22"/>
        </w:rPr>
        <w:t>14. Cannock Chase/Village Matters</w:t>
      </w:r>
      <w:bookmarkEnd w:id="4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surface condition of Brook Lane and agree any actions – Chairman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receive update from Chairman on petition submitted to SCC for Brocton crossroads and any other associated matters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To discuss Road Safety in village and to agree what actions to be taken.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 xml:space="preserve">15. To receive Correspondenc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Cannock Chase AONB – Good Lighting Guide.  Details emailed to all Cllrs on 29.8.23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Consultation on draft recommendation for division boundaries in Staffordshire has begun, closing date for comment is 16.10.23.  Details sent to all Cllrs, via email on 8.8.2023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SPCA AGM – 30.10.23.  Papers circulated to all Cllrs via email on 29.8.23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 for next Meeting</w:t>
      </w:r>
      <w:r>
        <w:rPr>
          <w:rFonts w:cs="Arial" w:ascii="Arial" w:hAnsi="Arial"/>
          <w:sz w:val="22"/>
          <w:szCs w:val="22"/>
        </w:rPr>
        <w:t>: 4 October 2023</w:t>
      </w:r>
    </w:p>
    <w:sectPr>
      <w:headerReference w:type="default" r:id="rId3"/>
      <w:footerReference w:type="default" r:id="rId4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8:00Z</dcterms:created>
  <dc:creator>Default</dc:creator>
  <dc:description/>
  <cp:keywords/>
  <dc:language>en-US</dc:language>
  <cp:lastModifiedBy>Jill Davies</cp:lastModifiedBy>
  <cp:lastPrinted>2023-03-29T20:53:00Z</cp:lastPrinted>
  <dcterms:modified xsi:type="dcterms:W3CDTF">2023-08-29T12:58:00Z</dcterms:modified>
  <cp:revision>2</cp:revision>
  <dc:subject/>
  <dc:title>BROCTON PARISH COUNCIL</dc:title>
</cp:coreProperties>
</file>