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roctonpc.co.u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>Tel: 01785 598434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November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December 2022 commencing at 7.30 p.m. when you are invited to attend.  This meeting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PUBLIC OPEN SESS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To approve as a correct record Minutes of the Parish Council Meeting on 2 November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154/22b – road closure at The Green.  </w:t>
      </w:r>
      <w:r>
        <w:rPr>
          <w:rFonts w:cs="Arial" w:ascii="Arial" w:hAnsi="Arial"/>
          <w:sz w:val="22"/>
          <w:szCs w:val="22"/>
        </w:rPr>
        <w:t>Following details of costs to close the road it has been decided not to proceed with this, Clerk has advised SBC and affected residents according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Borough Councillor report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receive update from Cllr Coop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lanning Matter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22/36147/HOU – 18 Sawpit Lane, Brocton.  </w:t>
      </w:r>
      <w:r>
        <w:rPr>
          <w:rFonts w:cs="Arial" w:ascii="Arial" w:hAnsi="Arial"/>
          <w:bCs/>
          <w:sz w:val="22"/>
          <w:szCs w:val="22"/>
        </w:rPr>
        <w:t>Proposed extension over flat roof to gain additional roof space.  Rear of property to have set in flat roof dorm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laying Fiel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discuss option of Playground Inspection course for Parish volunteer and Councillor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Trent Valley Collaboration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o receive an update from the Chairman and Clerk from the above meeting on 16.11.2022, in particular the ongoing consultation on the Stafford Borough Local Plan 2020-2040 – Preferred Options.  Update also to be provided by Cllr Mrs Faunc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 Clerks Re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receive update from Clerk on specific matters and to discuss as required. To include a review of the following: Parish Council Risk Management Assessment. Report provided with meeting paper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, including payment of arrears owing to Clerk from 2022 Pay Award, back dated to 1.4.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note all Parish Councillors are now signatories on the Parish Council Bank Account and to agree a Councillor to have access to view the Bank Account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20mph is plenty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0" w:name="_Hlk3808939"/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 To receive update from Cllr Mrs Pugh. 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ommunity Ev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review carol singing activity and finalise arrangements for Christmas – all Cllrs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To discuss planning for King’s Coronation – all Cllrs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. To discuss Loneliness project/valentine activity – Cllr Mrs Thoms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3808939"/>
      <w:r>
        <w:rPr>
          <w:rFonts w:cs="Arial" w:ascii="Arial" w:hAnsi="Arial"/>
          <w:b/>
          <w:sz w:val="22"/>
          <w:szCs w:val="22"/>
        </w:rPr>
        <w:t>14. Cannock Chase/Village Matters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discuss parking on road opposite village gr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Precept/Budget 2023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view and discuss details of DRAFT budget for 2023/2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To receive Corresponden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receive interest for land to grow flowers in Brocton – details to be made available at the mee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>Request for donation from Katharine House Hospice and Christmas Care Appeal letter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Invitation to Gatehouse Cinderella Christmas Pantomime – 13 December 2022.  Details shared with all Cllrs, via email, on 16.11.2022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. Invitation from SBC to Carol Service – 18 December 2022.  Details shared with all Cllrs, via email, on 24.11.202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. SPCA AGM and Annual Report - 5 December 2022 at 7pm.  Details shared with all Cllrs, via email, on 21.11.202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for next Meeting</w:t>
      </w:r>
      <w:r>
        <w:rPr>
          <w:rFonts w:cs="Arial" w:ascii="Arial" w:hAnsi="Arial"/>
          <w:sz w:val="22"/>
          <w:szCs w:val="22"/>
        </w:rPr>
        <w:t>:  1 February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cton.staffsl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0:00Z</dcterms:created>
  <dc:creator>Default</dc:creator>
  <dc:description/>
  <cp:keywords/>
  <dc:language>en-US</dc:language>
  <cp:lastModifiedBy>Jill</cp:lastModifiedBy>
  <cp:lastPrinted>2022-11-28T11:34:00Z</cp:lastPrinted>
  <dcterms:modified xsi:type="dcterms:W3CDTF">2022-12-07T15:48:00Z</dcterms:modified>
  <cp:revision>4</cp:revision>
  <dc:subject/>
  <dc:title>BROCTON PARISH COUNCIL</dc:title>
</cp:coreProperties>
</file>