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CTON ANNUAL PARISH MEETI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MINUTES of the Annual Parish Meeting of Brocton held in Brocton Village Hall on Wednesday 23 March commencing at 7.45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Cllr R Bates (who chaired the meeting), 15 residents and 3 Parish Councillors attended the meeting.  Plus, our guest speaker for the evening was Sarah Bentley – SCC’s Head of Environment &amp; Country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from Cllr Mrs G Thomson wer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Minutes: </w:t>
      </w:r>
      <w:r>
        <w:rPr>
          <w:rFonts w:cs="Arial" w:ascii="Arial" w:hAnsi="Arial"/>
        </w:rPr>
        <w:t>The Minutes of the meeting held on 21 April 2021 (via zoom), proposed by resident Mr J Howell and seconded by Cllr Mrs B Smith were approved as a correct record.  The Minutes were sign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es of the Chairman’s Report for 2020/21 &amp; 2021/22 was made available, along with a DRAFT Financial Report, outlining Parish Council income and expenditure up to 23 March 202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uest speaker, Sarah Bentley delivered her presentation and provided an update on activities on Cannock Chase.  A copy of the presentation is attached as </w:t>
      </w:r>
      <w:r>
        <w:rPr>
          <w:rFonts w:cs="Arial" w:ascii="Arial" w:hAnsi="Arial"/>
          <w:b/>
          <w:bCs/>
        </w:rPr>
        <w:t>Appendix A</w:t>
      </w:r>
      <w:r>
        <w:rPr>
          <w:rFonts w:cs="Arial" w:ascii="Arial" w:hAnsi="Arial"/>
        </w:rPr>
        <w:t xml:space="preserve"> to these Minutes.</w:t>
      </w:r>
    </w:p>
    <w:p>
      <w:pPr>
        <w:pStyle w:val="Normal"/>
        <w:rPr>
          <w:rFonts w:ascii="Arial" w:hAnsi="Arial" w:cs="Arial"/>
        </w:rPr>
      </w:pPr>
      <w:r>
        <w:rPr>
          <w:rFonts w:cs="Arial" w:ascii="Arial" w:hAnsi="Arial"/>
        </w:rPr>
      </w:r>
    </w:p>
    <w:p>
      <w:pPr>
        <w:pStyle w:val="Normal"/>
        <w:rPr/>
      </w:pPr>
      <w:r>
        <w:rPr>
          <w:rFonts w:cs="Arial" w:ascii="Arial" w:hAnsi="Arial"/>
        </w:rPr>
        <w:t>The following questions were raised:</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an we have deer crossing signs?</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Need to confirm the main areas of concern, do you have any data on the number of accidents? Can arrange for a Ranger to visit the village to offer advi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an we have details on the new team that is being set up? Can funding be used for the Visitor Centre at Marquis Drive?</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Process of selection for new team is still ongoing, there will be a new post of Cannock Chase Site Manager, as well as an Asst Site Manager, Countryside Officers and Assistant Countryside Officers and Visitor Centre Assistants.  We are exploring the potential for seasonal posts as well.  Resources for the Visitor Centre have been very stretched but will improve, within available resour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What about the Commonwealth Game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The one-day event is on Forestry land and much work is underway to plan for i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Regarding Ash die back, can trees be replaced?</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ome ash trees may be resistant, but there are likely to be significant impacts, need to consider choices of trees going forward in relation to climate and disease.  Important to monitor situation and manage trees as required to ensure safet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Information hut at Milford, will it be re-opened?</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This is being looked at, asbestos has been found. Hoping it will be re-vamped, but waiting for property team to advise on asbestos.  Keen to support volunteers, but need to be sure it is safe to us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Any action on fly-tipping?</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We are keen to keep on top of this, followed up by District &amp; Borough Councils.  Let Rangers know if it occurs on country park.</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attle trial – areas fenced off along the road - what is the statu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Owned by Forestry England, these areas are important connection to link sections of the Site of Special Scientific Interest. FE are exploring options to graze them again.</w:t>
      </w:r>
    </w:p>
    <w:p>
      <w:pPr>
        <w:pStyle w:val="Normal"/>
        <w:ind w:left="360" w:hanging="0"/>
        <w:rPr>
          <w:rFonts w:ascii="Arial" w:hAnsi="Arial" w:cs="Arial"/>
          <w:b/>
          <w:b/>
          <w:bCs/>
        </w:rPr>
      </w:pPr>
      <w:r>
        <w:rPr>
          <w:rFonts w:cs="Arial" w:ascii="Arial" w:hAnsi="Arial"/>
          <w:b/>
          <w:bCs/>
        </w:rPr>
      </w:r>
    </w:p>
    <w:p>
      <w:pPr>
        <w:pStyle w:val="Normal"/>
        <w:numPr>
          <w:ilvl w:val="0"/>
          <w:numId w:val="1"/>
        </w:numPr>
        <w:rPr/>
      </w:pPr>
      <w:r>
        <w:rPr>
          <w:rFonts w:cs="Arial" w:ascii="Arial" w:hAnsi="Arial"/>
          <w:b/>
          <w:bCs/>
        </w:rPr>
        <w:t>Car parking streamlined, proposal of Chase Road closure?</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The broad proposals to protect the Special Area of Conservation have been agreed by SCC. This is a long-term programme over the next 10-15 years. The first part of the parking scheme that will be progressed is at Punchbowl car park which will be redesigned. Will improve remaining car parks before closing others. Chase Rd – needs further work to determine what is the best op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As car parks close, concern parking will increase in village.</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Will monitor this, so as not to cause disrupti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Parking has increased on Chase Rd.</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Measures can be put in place to address this, options apprais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Sarah Bentley and the residents for their attendance, along with his fellow Councillo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further business was raised and the Annual Parish meeting finished at 8.45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then joined the Councillors in refresh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0:00Z</dcterms:created>
  <dc:creator>Christine Hammond</dc:creator>
  <dc:description/>
  <cp:keywords/>
  <dc:language>en-US</dc:language>
  <cp:lastModifiedBy>Jill</cp:lastModifiedBy>
  <cp:lastPrinted>2018-09-29T09:02:00Z</cp:lastPrinted>
  <dcterms:modified xsi:type="dcterms:W3CDTF">2022-04-22T15:20:00Z</dcterms:modified>
  <cp:revision>2</cp:revision>
  <dc:subject/>
  <dc:title>BROCTON ANNUAL PARISH MEETING</dc:title>
</cp:coreProperties>
</file>