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inutes of Meeting of Brocton Parish Council held on Wednesday, 2 February 2022, at Brocton Village Hall, Old Acre Lane, Brocton.  Meeting commenced at 7.45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R Bates (Chairman), Cllrs Mrs B Smith and Mrs E Faunch.  SBC Cllr A Cooper arrived at 7.35pm.</w:t>
      </w:r>
    </w:p>
    <w:p>
      <w:pPr>
        <w:pStyle w:val="Normal"/>
        <w:rPr>
          <w:rFonts w:cs="Arial"/>
        </w:rPr>
      </w:pPr>
      <w:r>
        <w:rPr>
          <w:rFonts w:cs="Arial"/>
        </w:rPr>
      </w:r>
    </w:p>
    <w:p>
      <w:pPr>
        <w:pStyle w:val="Normal"/>
        <w:rPr>
          <w:rFonts w:cs="Arial"/>
          <w:bCs/>
        </w:rPr>
      </w:pPr>
      <w:r>
        <w:rPr>
          <w:rFonts w:cs="Arial"/>
          <w:b/>
          <w:u w:val="single"/>
        </w:rPr>
        <w:t>1/22</w:t>
        <w:tab/>
        <w:t>Apologies:</w:t>
      </w:r>
      <w:r>
        <w:rPr>
          <w:rFonts w:cs="Arial"/>
          <w:bCs/>
        </w:rPr>
        <w:t xml:space="preserve"> Cllr Mrs G Thomson</w:t>
      </w:r>
    </w:p>
    <w:p>
      <w:pPr>
        <w:pStyle w:val="Normal"/>
        <w:rPr>
          <w:rFonts w:cs="Arial"/>
          <w:bCs/>
        </w:rPr>
      </w:pPr>
      <w:r>
        <w:rPr>
          <w:rFonts w:cs="Arial"/>
          <w:bCs/>
        </w:rPr>
      </w:r>
    </w:p>
    <w:p>
      <w:pPr>
        <w:pStyle w:val="Normal"/>
        <w:jc w:val="both"/>
        <w:rPr>
          <w:rFonts w:cs="Arial"/>
          <w:bCs/>
        </w:rPr>
      </w:pPr>
      <w:r>
        <w:rPr>
          <w:rFonts w:cs="Arial"/>
          <w:b/>
          <w:u w:val="single"/>
        </w:rPr>
        <w:t>2/22</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rFonts w:cs="Arial"/>
        </w:rPr>
      </w:pPr>
      <w:r>
        <w:rPr>
          <w:rFonts w:cs="Arial"/>
          <w:b/>
          <w:u w:val="single"/>
        </w:rPr>
        <w:t>3/22</w:t>
        <w:tab/>
        <w:t>DECLARATION OF INTERESTS</w:t>
      </w:r>
      <w:r>
        <w:rPr>
          <w:rFonts w:cs="Arial"/>
        </w:rPr>
        <w:t xml:space="preserve"> There were no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4/22</w:t>
        <w:tab/>
        <w:t>MINUTES APPROVED</w:t>
      </w:r>
    </w:p>
    <w:p>
      <w:pPr>
        <w:pStyle w:val="ListParagraph"/>
        <w:ind w:left="0" w:hanging="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1 December 2021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22</w:t>
        <w:tab/>
        <w:t>MATTERS TO BE UPDATED</w:t>
      </w:r>
    </w:p>
    <w:p>
      <w:pPr>
        <w:pStyle w:val="Normal"/>
        <w:rPr>
          <w:rFonts w:cs="Arial"/>
          <w:lang w:eastAsia="en-US"/>
        </w:rPr>
      </w:pPr>
      <w:r>
        <w:rPr>
          <w:rFonts w:cs="Arial"/>
          <w:b/>
          <w:bCs/>
          <w:lang w:eastAsia="en-US"/>
        </w:rPr>
        <w:t>a. 160/21a – 21/34720/PAR.</w:t>
      </w:r>
      <w:r>
        <w:rPr>
          <w:rFonts w:cs="Arial"/>
          <w:lang w:eastAsia="en-US"/>
        </w:rPr>
        <w:t xml:space="preserve"> Barn North East of Cottage Farm, Cannock Road, Brocton.  It was noted that the Planning Application submitted in November 2021 has been withdrawn. </w:t>
      </w:r>
    </w:p>
    <w:p>
      <w:pPr>
        <w:pStyle w:val="Normal"/>
        <w:rPr/>
      </w:pPr>
      <w:r>
        <w:rPr>
          <w:rFonts w:cs="Arial"/>
          <w:b/>
          <w:bCs/>
          <w:lang w:eastAsia="en-US"/>
        </w:rPr>
        <w:t xml:space="preserve">b. 160/21b – 21/34780//HOU.  </w:t>
      </w:r>
      <w:r>
        <w:rPr>
          <w:rFonts w:cs="Arial"/>
          <w:lang w:eastAsia="en-US"/>
        </w:rPr>
        <w:t>The Besoms, Brook Lane, Brocton. Cllr Cooper agreed to enquire why no response to Parish Council comments had been received from SBC, despite a number of enquiries being made.</w:t>
      </w:r>
    </w:p>
    <w:p>
      <w:pPr>
        <w:pStyle w:val="Normal"/>
        <w:rPr/>
      </w:pPr>
      <w:r>
        <w:rPr>
          <w:rFonts w:cs="Arial"/>
          <w:b/>
          <w:bCs/>
          <w:lang w:eastAsia="en-US"/>
        </w:rPr>
        <w:t xml:space="preserve">Action – Cllr Cooper. </w:t>
      </w:r>
    </w:p>
    <w:p>
      <w:pPr>
        <w:pStyle w:val="Normal"/>
        <w:rPr>
          <w:rFonts w:cs="Arial"/>
          <w:lang w:eastAsia="en-US"/>
        </w:rPr>
      </w:pPr>
      <w:r>
        <w:rPr>
          <w:rFonts w:cs="Arial"/>
          <w:b/>
          <w:bCs/>
          <w:lang w:eastAsia="en-US"/>
        </w:rPr>
        <w:t>c. 160/21d</w:t>
      </w:r>
      <w:r>
        <w:rPr>
          <w:rFonts w:cs="Arial"/>
          <w:lang w:eastAsia="en-US"/>
        </w:rPr>
        <w:t xml:space="preserve"> </w:t>
      </w:r>
      <w:r>
        <w:rPr>
          <w:rFonts w:cs="Arial"/>
          <w:b/>
          <w:bCs/>
          <w:lang w:eastAsia="en-US"/>
        </w:rPr>
        <w:t xml:space="preserve">– South Staffs proposed development.  </w:t>
      </w:r>
      <w:r>
        <w:rPr>
          <w:rFonts w:cs="Arial"/>
          <w:lang w:eastAsia="en-US"/>
        </w:rPr>
        <w:t>Parish Council support offered to SBC Cllr Barron was noted.</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22</w:t>
        <w:tab/>
        <w:t xml:space="preserve">REPORT FROM SCC COUNCILLO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No report provided</w:t>
      </w:r>
      <w:r>
        <w:rPr>
          <w:rFonts w:eastAsia="Times New Roman" w:cs="Arial" w:ascii="Arial" w:hAnsi="Arial"/>
          <w:b/>
          <w:bCs/>
          <w:sz w:val="20"/>
          <w:szCs w:val="20"/>
        </w:rPr>
        <w: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22</w:t>
        <w:tab/>
        <w:t>REPORT FROM SBC COUNCILLO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Cllr Cooper advised on the resumption of Civic Amenity visits. No other update provid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22</w:t>
        <w:tab/>
        <w:t>PARISH COUNCILLOR VACANCIE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Prospective interested candidate did not attend meeting.  After a discussion, it was resolved to approach John German estate agents to enquire if there was any interest from a business development perspectiv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9/22</w:t>
        <w:tab/>
        <w:t>GRASS CUTTING FOR 2022 SEA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erk advised that costs for the 2022 season will be unchanged and it was resolved to offer TGM the contract for the 2022 sea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0/22</w:t>
        <w:tab/>
        <w:t>ANNUAL PARISH MEETING 2022</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 T</w:t>
      </w:r>
      <w:r>
        <w:rPr>
          <w:rFonts w:eastAsia="Times New Roman" w:cs="Arial" w:ascii="Arial" w:hAnsi="Arial"/>
          <w:sz w:val="20"/>
          <w:szCs w:val="20"/>
        </w:rPr>
        <w:t>he arrangements for the above were discussed and approved.  Chairman advised village hall needed to be booked. Publicity for the meeting would be via Facebook, Parish Notice Boards and Notices around the village.  Parish Council and Cllr Mrs Smith to provide refreshments.  Meeting to commence from 7.45pm, with volunteer ceremony taking place first.  Volunteer list was approved. It was resolved that Clerk will arrange individual invite letters and progress certificates for presentation. Parish Council will reimburse associated cost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 and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1/22</w:t>
        <w:tab/>
        <w:t xml:space="preserve"> PLANNING MATTERS</w:t>
      </w:r>
    </w:p>
    <w:p>
      <w:pPr>
        <w:pStyle w:val="Default"/>
        <w:rPr>
          <w:sz w:val="20"/>
          <w:szCs w:val="20"/>
        </w:rPr>
      </w:pPr>
      <w:r>
        <w:rPr>
          <w:b/>
          <w:bCs/>
          <w:sz w:val="20"/>
          <w:szCs w:val="20"/>
        </w:rPr>
        <w:t xml:space="preserve">a. 21/34678/HOU – 18 Brocton Crescent, Brocton.  </w:t>
      </w:r>
      <w:r>
        <w:rPr>
          <w:sz w:val="20"/>
          <w:szCs w:val="20"/>
        </w:rPr>
        <w:t>Removal of existing rear utility.  2 storey rear extension. Application previously considered, no comments or objections were made and SBC Planning Authority were advised on 28.12.21.</w:t>
      </w:r>
    </w:p>
    <w:p>
      <w:pPr>
        <w:pStyle w:val="Default"/>
        <w:rPr>
          <w:b/>
          <w:b/>
          <w:bCs/>
          <w:sz w:val="20"/>
          <w:szCs w:val="20"/>
        </w:rPr>
      </w:pPr>
      <w:r>
        <w:rPr>
          <w:b/>
          <w:bCs/>
          <w:sz w:val="20"/>
          <w:szCs w:val="20"/>
        </w:rPr>
        <w:t>New Application:</w:t>
      </w:r>
    </w:p>
    <w:p>
      <w:pPr>
        <w:pStyle w:val="Default"/>
        <w:rPr>
          <w:sz w:val="20"/>
          <w:szCs w:val="20"/>
        </w:rPr>
      </w:pPr>
      <w:r>
        <w:rPr>
          <w:b/>
          <w:bCs/>
          <w:sz w:val="20"/>
          <w:szCs w:val="20"/>
        </w:rPr>
        <w:t xml:space="preserve">b. 21/35190/HOU – Brocton Cottage, 37 Pool Lane, Brocton. </w:t>
      </w:r>
      <w:r>
        <w:rPr>
          <w:sz w:val="20"/>
          <w:szCs w:val="20"/>
        </w:rPr>
        <w:t xml:space="preserve">Proposed first floor extension above existing ground floor garage and bathroom, proposed new roof construction to existing Conservatory and new fenestration including the installation of </w:t>
      </w:r>
      <w:bookmarkStart w:id="3" w:name="_Hlk94702014"/>
      <w:r>
        <w:rPr>
          <w:sz w:val="20"/>
          <w:szCs w:val="20"/>
        </w:rPr>
        <w:t>photovoltaic panels.</w:t>
      </w:r>
      <w:bookmarkEnd w:id="3"/>
      <w:r>
        <w:rPr>
          <w:sz w:val="20"/>
          <w:szCs w:val="20"/>
        </w:rPr>
        <w:t xml:space="preserve">  After discussion, it was resolved that Cllrs will provide responses to Clerk after meeting and by no later than 14 February 2022. Upon receipt of responses Clerk will inform the Planning Authority accordingly.</w:t>
      </w:r>
    </w:p>
    <w:p>
      <w:pPr>
        <w:pStyle w:val="Default"/>
        <w:rPr/>
      </w:pPr>
      <w:r>
        <w:rPr>
          <w:b/>
          <w:bCs/>
          <w:sz w:val="20"/>
          <w:szCs w:val="20"/>
        </w:rPr>
        <w:t>Action – Cllrs and Clerk</w:t>
      </w:r>
    </w:p>
    <w:p>
      <w:pPr>
        <w:pStyle w:val="Default"/>
        <w:rPr>
          <w:b/>
          <w:b/>
          <w:bCs/>
          <w:sz w:val="20"/>
          <w:szCs w:val="20"/>
        </w:rPr>
      </w:pPr>
      <w:r>
        <w:rPr>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Inspection Reports for December 2021 and January 2022 were received and noted. </w:t>
      </w:r>
      <w:bookmarkStart w:id="4" w:name="_Hlk94702032"/>
      <w:r>
        <w:rPr>
          <w:rFonts w:eastAsia="Times New Roman" w:cs="Arial" w:ascii="Arial" w:hAnsi="Arial"/>
          <w:sz w:val="20"/>
          <w:szCs w:val="20"/>
        </w:rPr>
        <w:t>No concerns were rais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ouncil received an update from Cllr Mrs Faunch on artificial grass for the park.  After a discussion, it was resolved that further research was needed. It was agreed to revisit the matter later in the summer.  Clerk to bring matter to a future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End w:id="4"/>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22</w:t>
        <w:tab/>
        <w:t>PARISH COUNCIL MEETING DATES 2022/23</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The following dates were approved:</w:t>
      </w:r>
    </w:p>
    <w:p>
      <w:pPr>
        <w:pStyle w:val="ListParagraph"/>
        <w:ind w:left="0" w:hanging="0"/>
        <w:rPr>
          <w:rFonts w:ascii="Arial" w:hAnsi="Arial" w:eastAsia="Times New Roman" w:cs="Arial"/>
          <w:sz w:val="20"/>
          <w:szCs w:val="20"/>
        </w:rPr>
      </w:pPr>
      <w:r>
        <w:rPr>
          <w:rFonts w:eastAsia="Times New Roman" w:cs="Arial" w:ascii="Arial" w:hAnsi="Arial"/>
          <w:sz w:val="20"/>
          <w:szCs w:val="20"/>
        </w:rPr>
        <w:t>6 April 2022; 4 May 2022; 1 June 2022; 6 July 2022; August – no meeting; 7 September 2022;</w:t>
      </w:r>
    </w:p>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5 October 2022; 2 November 2022; 7 December 2022; 4 January 2023, (if required); </w:t>
      </w:r>
    </w:p>
    <w:p>
      <w:pPr>
        <w:pStyle w:val="ListParagraph"/>
        <w:ind w:left="0" w:hanging="0"/>
        <w:rPr>
          <w:rFonts w:ascii="Arial" w:hAnsi="Arial" w:eastAsia="Times New Roman" w:cs="Arial"/>
          <w:sz w:val="20"/>
          <w:szCs w:val="20"/>
        </w:rPr>
      </w:pPr>
      <w:r>
        <w:rPr>
          <w:rFonts w:eastAsia="Times New Roman" w:cs="Arial" w:ascii="Arial" w:hAnsi="Arial"/>
          <w:sz w:val="20"/>
          <w:szCs w:val="20"/>
        </w:rPr>
        <w:t>1 February 2023 and 1 March 2023.</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The preferred meeting date for the Annual Parish meeting was proposed as 15 March 2023, subject to village hall availabilit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22</w:t>
        <w:tab/>
        <w:t>GREAT BRITISH SPRING CLEA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Date for Parish Litter Pick was agreed as Sunday, 3 April 2022, 9.30am start from Chetwynd Arm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u w:val="single"/>
        </w:rPr>
        <w:t>15/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Mrs Faunch provided an update on the Wildplay event in the park scheduled for 22 February. It was resolved to add a post onto the Community FB page, Cllr Mrs Faunch to arrange.  Clerk provided an update on the Risk Assessment for the event, it was agreed that Cllr Mrs Smith will conduct an inspection of the park prior to the event and no later than 21 February 2022 – update to be provided to Clerk, when inspection has been completed.  Emergency phone provision was discussed and it was resolved that Cllrs present will have mobile phones available and if needed the landline at the village hall could be used – Chairman and Clerk have keys.  Parking for Wildlife Trust representatives will be provided in the park (basketball court) – Cllr Mrs Faunch to inform them and Chairman will open gates to the pa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Mrs Faunch, Mrs Smith, Chairman and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Mrs Faunch provided an update on Queens Platinum Jubilee, matter is ongoing and further discussions will take place with Village Hall Committee members on 7 February 2022.  Clerk advised that an expression of interest to help had been received from the community and it was resolved that this will be progressed, once February edition of the Paper Chase had been delivered, as updates were contained within this.  Purchase of Beacon was approved, Cllr Mrs Faunch to provide details to Clerk who will progress the purchase.  Clerk to explore Fire Safety arrangements and work with village hall contact, who works for the fire service – Chairman provided Clerk with contact detail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22</w:t>
        <w:tab/>
        <w:t>FINANCE</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Decem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Amazon UK</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weets for Christmas 2021 activity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4.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6.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CJ Wildlife</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18"/>
                <w:szCs w:val="18"/>
              </w:rPr>
            </w:pPr>
            <w:r>
              <w:rPr>
                <w:rFonts w:eastAsia="Times New Roman" w:cs="Arial" w:ascii="Arial" w:hAnsi="Arial"/>
                <w:sz w:val="18"/>
                <w:szCs w:val="18"/>
              </w:rPr>
              <w:t>2 x National Trust Arundel Bat box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9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Engraving Studios</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Plaque for Parish Notice Board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Wendy Galt</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le catcher for play park – Annual fee 10.1.22 – 9.1.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0.00</w:t>
            </w:r>
          </w:p>
        </w:tc>
      </w:tr>
    </w:tbl>
    <w:p>
      <w:pPr>
        <w:pStyle w:val="Normal"/>
        <w:ind w:left="720" w:hanging="0"/>
        <w:rPr>
          <w:rFonts w:cs="Arial"/>
        </w:rPr>
      </w:pPr>
      <w:r>
        <w:rPr>
          <w:rFonts w:cs="Arial"/>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January 2022.</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2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12.2021 – 5.1.2022 PAYE for the period 6.1.2022 – 5.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1.20</w:t>
            </w:r>
          </w:p>
          <w:p>
            <w:pPr>
              <w:pStyle w:val="Normal"/>
              <w:jc w:val="center"/>
              <w:rPr>
                <w:rFonts w:cs="Arial"/>
                <w:lang w:eastAsia="en-US"/>
              </w:rPr>
            </w:pPr>
            <w:r>
              <w:rPr>
                <w:rFonts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icksteed Leisure Ltd</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Universal Joint Assembly replacement in play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edition no.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8.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LC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2022 Membership 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2.00</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5" w:name="_Hlk21351747"/>
      <w:bookmarkStart w:id="6" w:name="_Hlk507319937"/>
      <w:bookmarkStart w:id="7" w:name="_Hlk507236578"/>
      <w:bookmarkStart w:id="8" w:name="_Hlk21351747"/>
      <w:bookmarkStart w:id="9" w:name="_Hlk507319937"/>
      <w:bookmarkStart w:id="10" w:name="_Hlk507236578"/>
      <w:bookmarkEnd w:id="8"/>
      <w:bookmarkEnd w:id="9"/>
      <w:bookmarkEnd w:id="10"/>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Collection for charity – move to March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Purchase of a new Parish Council printer was discussed. Clerk provided details of a printer, which Cllr Mrs Smith agreed to confirm suitability for Parish Council use and update Clerk accordingly, who would then arrange purchase. Purchase was approved by all Cllrs pres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 and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Receipt of National Lottery Grant, £805.00 has been awarded for Queen’s Platinum Jubilee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Shugborough wish to deliver a presentation to the Council.  Cllrs expressed their interest and it was resolved that the Clerk will progress th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Parish Notice Board now fully installed, photo has been included in the February Paper Chase and plaque has been received, which Chairman will install.</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Replacement defibrillator – it was resolved to progress with a claim for a new door only, as Cabinet is not damaged and a replacement defibrillator.  Purchase of anti-theft devices not resolved; further investigations needed and it was agreed that the Chairman will progress this and provide an update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hairma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Clerk is waiting to meet with SCC Highways Officer to discuss the marker posts on Pool Lane, in particular the section where posts are continually being damaged, to see what other options are available.  Update will be provided, when meeting has taken pla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w:t>
      </w:r>
      <w:r>
        <w:rPr>
          <w:rFonts w:eastAsia="Times New Roman" w:cs="Arial" w:ascii="Arial" w:hAnsi="Arial"/>
          <w:sz w:val="20"/>
          <w:szCs w:val="20"/>
        </w:rPr>
        <w:t>No further update is available on grass cutting along A34 – Agreement is still with SCC to progress. Clerk will continue to monito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g. </w:t>
      </w:r>
      <w:r>
        <w:rPr>
          <w:rFonts w:eastAsia="Times New Roman" w:cs="Arial" w:ascii="Arial" w:hAnsi="Arial"/>
          <w:sz w:val="20"/>
          <w:szCs w:val="20"/>
        </w:rPr>
        <w:t xml:space="preserve">Clerk advised that new Parish Council website is live, however, there is much updating to be completed, which the Clerk will do when possibl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h. </w:t>
      </w:r>
      <w:r>
        <w:rPr>
          <w:rFonts w:eastAsia="Times New Roman" w:cs="Arial" w:ascii="Arial" w:hAnsi="Arial"/>
          <w:sz w:val="20"/>
          <w:szCs w:val="20"/>
        </w:rPr>
        <w:t>As Cllr Mrs Smith has now</w:t>
      </w:r>
      <w:r>
        <w:rPr>
          <w:rFonts w:eastAsia="Times New Roman" w:cs="Arial" w:ascii="Arial" w:hAnsi="Arial"/>
          <w:b/>
          <w:bCs/>
          <w:sz w:val="20"/>
          <w:szCs w:val="20"/>
        </w:rPr>
        <w:t xml:space="preserve"> </w:t>
      </w:r>
      <w:r>
        <w:rPr>
          <w:rFonts w:eastAsia="Times New Roman" w:cs="Arial" w:ascii="Arial" w:hAnsi="Arial"/>
          <w:sz w:val="20"/>
          <w:szCs w:val="20"/>
        </w:rPr>
        <w:t>created gmail email addresses for all Cllrs, it was agreed that the Clerk will send test emails and once Cllrs confirmed successful receipt, these will be used for all Parish Council wo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8/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Loneliness project – move to March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Deer collisions/speeding – move to March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9/22</w:t>
        <w:tab/>
        <w:t>CORRESPONDENC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Cannock Chase AONB Partnership – Landscapes consultation. It was resolved to add this consultation to the Community FB page for interested residents to respon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Commonwealth Games – Baton Bearers for the Queens Baton Relay (QBR). No potential candidates were identifi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SPCA Survey – it was noted that a response had been provided, on behalf of the Parish Council, by the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20/22</w:t>
        <w:tab/>
        <w:t>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Loneliness project –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Defibrillator – Chairma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Deer collisions/speeding –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Charity collecting –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Easter – Cllr Mrs Smit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Meeting ended at 9.45pm</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2.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3:00Z</dcterms:created>
  <dc:creator>Microsoft</dc:creator>
  <dc:description/>
  <cp:keywords/>
  <dc:language>en-US</dc:language>
  <cp:lastModifiedBy>Jill</cp:lastModifiedBy>
  <cp:lastPrinted>2021-11-30T12:00:00Z</cp:lastPrinted>
  <dcterms:modified xsi:type="dcterms:W3CDTF">2022-03-09T12:23:00Z</dcterms:modified>
  <cp:revision>2</cp:revision>
  <dc:subject/>
  <dc:title>BROCTON PARISH COUNCIL</dc:title>
</cp:coreProperties>
</file>