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arishcouncil.gov.u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Tel: 01785 598434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January 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February 2022 commencing at 7.30 p.m. when you are summon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To approve as a correct record Minutes of the Parish Council Meeting held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ecember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to be updated</w:t>
      </w:r>
      <w:r>
        <w:rPr>
          <w:rFonts w:cs="Arial" w:ascii="Arial" w:hAnsi="Arial"/>
          <w:sz w:val="20"/>
          <w:szCs w:val="20"/>
        </w:rPr>
        <w:t xml:space="preserve"> from the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160/21a – 21/34720/PAR.  Barn North East of Cottage Farm, Cannock Road, Brocton. </w:t>
      </w:r>
      <w:r>
        <w:rPr>
          <w:rFonts w:cs="Arial" w:ascii="Arial" w:hAnsi="Arial"/>
          <w:sz w:val="20"/>
          <w:szCs w:val="20"/>
        </w:rPr>
        <w:t>Application has been withdra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bookmarkStart w:id="0" w:name="_Hlk80177742"/>
      <w:r>
        <w:rPr>
          <w:rFonts w:cs="Arial" w:ascii="Arial" w:hAnsi="Arial"/>
          <w:b/>
          <w:bCs/>
          <w:sz w:val="20"/>
          <w:szCs w:val="20"/>
        </w:rPr>
        <w:t xml:space="preserve">160/21b – 21/34780/HOU.  The Besoms, Brook Lane, Brocton. </w:t>
      </w:r>
      <w:r>
        <w:rPr>
          <w:rFonts w:cs="Arial" w:ascii="Arial" w:hAnsi="Arial"/>
          <w:sz w:val="20"/>
          <w:szCs w:val="20"/>
        </w:rPr>
        <w:t xml:space="preserve"> Parish Council comments were provided to the Planning Authority on 13.12.2021, however, no response has been received.  Followed up with Planning authority on 18.1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160/21d – South Staffs proposed development.  </w:t>
      </w:r>
      <w:r>
        <w:rPr>
          <w:rFonts w:cs="Arial" w:ascii="Arial" w:hAnsi="Arial"/>
          <w:sz w:val="20"/>
          <w:szCs w:val="20"/>
        </w:rPr>
        <w:t xml:space="preserve">Parish Council support was offered to Cllr Barron, which has been acknowledg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6. County Councillor and Borough Councillor reports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Cs/>
          <w:sz w:val="20"/>
          <w:szCs w:val="20"/>
        </w:rPr>
        <w:t xml:space="preserve">To receive update from SCC Cllr Francis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bCs/>
          <w:sz w:val="20"/>
          <w:szCs w:val="20"/>
        </w:rPr>
        <w:t xml:space="preserve">To receive update from Cllr Cooper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Parish Councillor vacan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o discuss the above and agree co-option if appropri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Grass cutting arrangements for 2022 seaso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To receive details of costs for 2022 season and agree arrangements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9. Annual Parish meeting – 16 March 202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o discuss and agree arrangements for the above meeting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Planning Matters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21/34678/HOU – 18 Brocton Crescent, Brocton.  </w:t>
      </w:r>
      <w:r>
        <w:rPr>
          <w:rFonts w:cs="Arial" w:ascii="Arial" w:hAnsi="Arial"/>
          <w:bCs/>
          <w:sz w:val="20"/>
          <w:szCs w:val="20"/>
        </w:rPr>
        <w:t>Removal of existing rear utility.  2 storey rear extension.  Details previously provided to all Cllrs via email on 10.12.21, no comments or objections were received.  Planning Authority were informed on 28.12.2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w Application received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21/35190/HOU – Brocton Cottage, 37 Pool Lane, Brocton.</w:t>
      </w:r>
      <w:r>
        <w:rPr>
          <w:rFonts w:cs="Arial" w:ascii="Arial" w:hAnsi="Arial"/>
          <w:sz w:val="20"/>
          <w:szCs w:val="20"/>
        </w:rPr>
        <w:t xml:space="preserve">  Proposed first floor extension above existing ground floor garage and bathroom, proposed new roof construction to existing Conservatory and new fenestration including the installation of photovoltaic panels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Playing Fiel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To receive and note Inspection reports for December 2021 and January 202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To receive update from Cllr Mrs Faunch on artificial grass cost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Parish Council Meeting dates for 2022/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 </w:t>
      </w:r>
      <w:r>
        <w:rPr>
          <w:rFonts w:cs="Arial" w:ascii="Arial" w:hAnsi="Arial"/>
          <w:sz w:val="20"/>
          <w:szCs w:val="20"/>
        </w:rPr>
        <w:t xml:space="preserve">To review and agree dates proposed by Clerk, which will be made available at the meeting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Great British Spring 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o discuss and agree a date for the next Parish Litter Pick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Community ev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Cs/>
          <w:sz w:val="20"/>
          <w:szCs w:val="20"/>
        </w:rPr>
        <w:t xml:space="preserve">To discuss Nature in Park event on 22.2.2022 and agree any final actions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ort included with meeting papers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bCs/>
          <w:sz w:val="20"/>
          <w:szCs w:val="20"/>
        </w:rPr>
        <w:t xml:space="preserve"> To discu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ty event for Queens’ Platinum Jubilee in 2022. Report included with meeting pap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approve accounts for pay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To discuss collecting for charity – Cllr Mrs Faun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 Clerks Re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3808939"/>
      <w:bookmarkEnd w:id="1"/>
      <w:r>
        <w:rPr>
          <w:rFonts w:cs="Arial" w:ascii="Arial" w:hAnsi="Arial"/>
          <w:b/>
          <w:sz w:val="20"/>
          <w:szCs w:val="20"/>
        </w:rPr>
        <w:t xml:space="preserve">a.  </w:t>
      </w:r>
      <w:r>
        <w:rPr>
          <w:rFonts w:cs="Arial" w:ascii="Arial" w:hAnsi="Arial"/>
          <w:sz w:val="20"/>
          <w:szCs w:val="20"/>
        </w:rPr>
        <w:t>To receive update from Clerk on specific matters and to discuss as required. Report included with meeting papers.  Any further updates will be provided at the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Cannock Chase/Village Matt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bCs/>
          <w:sz w:val="20"/>
          <w:szCs w:val="20"/>
        </w:rPr>
        <w:t xml:space="preserve"> To discuss Loneliness Project – Cllr Mrs Thoms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bCs/>
          <w:sz w:val="20"/>
          <w:szCs w:val="20"/>
        </w:rPr>
        <w:t xml:space="preserve"> Deer collisions/speeding – Cllr Mrs Faunch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bookmarkStart w:id="2" w:name="_Hlk3808939"/>
      <w:bookmarkEnd w:id="2"/>
      <w:r>
        <w:rPr>
          <w:rFonts w:cs="Arial" w:ascii="Arial" w:hAnsi="Arial"/>
          <w:b/>
          <w:sz w:val="20"/>
          <w:szCs w:val="20"/>
        </w:rPr>
        <w:t xml:space="preserve">18. To receive Correspondence –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 Cannock Chase AONB Partnership – Landscapes consultation.  Details sent via email on 17.1.202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Commonwealth Games - Baton Bearers for the Queens Baton Relay (QBR).  Details emailed to all Cllrs on 26.1.2022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SPCA survey – a response has been submitted on behalf of the Parish Council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 </w:t>
      </w:r>
      <w:r>
        <w:rPr>
          <w:rFonts w:cs="Arial" w:ascii="Arial" w:hAnsi="Arial"/>
          <w:sz w:val="20"/>
          <w:szCs w:val="20"/>
        </w:rPr>
        <w:t>To receive details of items for inclusion from Cll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for next Meeting: 2 March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Default</dc:creator>
  <dc:description/>
  <cp:keywords/>
  <dc:language>en-US</dc:language>
  <cp:lastModifiedBy>Jill</cp:lastModifiedBy>
  <cp:lastPrinted>2022-01-26T12:52:00Z</cp:lastPrinted>
  <dcterms:modified xsi:type="dcterms:W3CDTF">2022-01-26T12:55:00Z</dcterms:modified>
  <cp:revision>2</cp:revision>
  <dc:subject/>
  <dc:title>BROCTON PARISH COUNCIL</dc:title>
</cp:coreProperties>
</file>